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1"/>
        </w:numPr>
        <w:suppressAutoHyphens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курса внеурочной 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....3</w:t>
      </w:r>
    </w:p>
    <w:p>
      <w:pPr>
        <w:pStyle w:val="Style25"/>
        <w:numPr>
          <w:ilvl w:val="0"/>
          <w:numId w:val="31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 с указанием форм организации и 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....</w:t>
      </w:r>
      <w:r>
        <w:rPr>
          <w:rFonts w:cs="Times New Roman" w:ascii="Times New Roman" w:hAnsi="Times New Roman"/>
          <w:sz w:val="28"/>
          <w:szCs w:val="28"/>
        </w:rPr>
        <w:t>……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Style25"/>
        <w:numPr>
          <w:ilvl w:val="0"/>
          <w:numId w:val="31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…</w:t>
      </w:r>
      <w:r>
        <w:rPr>
          <w:rFonts w:cs="Times New Roman" w:ascii="Times New Roman" w:hAnsi="Times New Roman"/>
          <w:sz w:val="28"/>
          <w:szCs w:val="28"/>
          <w:lang w:val="ru-RU"/>
        </w:rPr>
        <w:t>…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..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39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внеурочной деятельности «Лог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го курса </w:t>
      </w:r>
      <w:r>
        <w:rPr>
          <w:rFonts w:cs="Times New Roman" w:ascii="Times New Roman" w:hAnsi="Times New Roman"/>
          <w:b/>
          <w:sz w:val="28"/>
          <w:szCs w:val="28"/>
        </w:rPr>
        <w:t>в первом классе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т возможность форм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 УУД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ДД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сказывать свое предположение (версию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ДД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владевать измерительными инстр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ДД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ражать свои мысл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го курса </w:t>
      </w:r>
      <w:r>
        <w:rPr>
          <w:rFonts w:cs="Times New Roman" w:ascii="Times New Roman" w:hAnsi="Times New Roman"/>
          <w:b/>
          <w:sz w:val="28"/>
          <w:szCs w:val="28"/>
        </w:rPr>
        <w:t>во втором классе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т возможность формир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 УУД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бъяснять свое несогласия и пытаться договоритьс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ражать свои мысли, аргументировать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креативными навыками, действуя в нестандарт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личать факты от домысл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способностью принимать и сохранять цели и задачи учебной деятельност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ценивать свои действия в соответствии с поставленной зада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логическими операциями сравнения, анализа, отнесения к известным понятия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группировать числа, числовые выражения, геометрические фигур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формулировать решение задачи с помощью простейших моделей (предметных рисунков, сх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оброжелательность и отзывчивость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вступать в общение с целью быть поня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го курса </w:t>
      </w:r>
      <w:r>
        <w:rPr>
          <w:rFonts w:cs="Times New Roman" w:ascii="Times New Roman" w:hAnsi="Times New Roman"/>
          <w:b/>
          <w:sz w:val="28"/>
          <w:szCs w:val="28"/>
        </w:rPr>
        <w:t>в третьем классе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т возможность форм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х 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бирать целевые и смысловые установки для своих действий и поступк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 учителем и сверстниками в раз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х </w:t>
      </w:r>
      <w:r>
        <w:rPr>
          <w:rFonts w:cs="Times New Roman" w:ascii="Times New Roman" w:hAnsi="Times New Roman"/>
          <w:b/>
          <w:sz w:val="28"/>
          <w:szCs w:val="28"/>
        </w:rPr>
        <w:t>УД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ДД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нимать причины успеха/неуспеха учебной дятельност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ланировать и контролировать учебные действия в соответствии с поставленной задачей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начальные формы рефлек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ДД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современными средствами массовой информации: сбор, преобразование, сохранение информаци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этики и этикет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логическими действиями анализа, синтеза, классификации по родовидовым признакам; устанавливать причинно-следственные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ДД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нителя, критика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аргументировать, доказывать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ести диску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Логика» </w:t>
      </w:r>
      <w:r>
        <w:rPr>
          <w:rFonts w:cs="Times New Roman" w:ascii="Times New Roman" w:hAnsi="Times New Roman"/>
          <w:b/>
          <w:sz w:val="28"/>
          <w:szCs w:val="28"/>
        </w:rPr>
        <w:t>в четвертом классе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т возможность формир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х 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и личную ответственность в информационной деятель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ичностный смысл уч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лостный взгляд на окружающий ми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ДД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способы решения проблем поискового характе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эффективные способы решения поставленной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формы познавательной и личностной рефлек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строить речевое высказыв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логическими действиями: обобщение, классификация, построение рассуж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использовать различные способы анализа, передачи и интерпретации информации  в соответствии с задач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ДД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давать оценку и самооценку своей деятельности и других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тивацию к работе на результат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конструктивно разрешать конфликт посредством сотрудничества или компромисс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тей с ОВ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ционная работа предусматривает выполнение требований к результатам, определенным ФГОС ОО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коррекционной работы имеют дифференцированный характер и могут определяться индивидуальными программами развития детей с ОВЗ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зависимости от формы организации коррекционной работы планируются разные группы результатов (личностные, метапредметные, предметны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неурочной – личностные и метапредметные результат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дивидуальное продвижение учащегося в личностном развитии (расширение круга социальных контактов, стремление к собственной результативности и др.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владение общеучебными умениями с учетом индивидуальных возможностей; освоение умственных действий, направленных на анализ и управление своей деятельностью; сформированность коммуникативных действий, направленных на сотрудничество и конструктивное общение и т. д. </w:t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условия обучения и воспитания детей с</w:t>
      </w:r>
      <w:r>
        <w:rPr>
          <w:rFonts w:cs="Times New Roman" w:ascii="Times New Roman" w:hAnsi="Times New Roman"/>
          <w:b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ВЗ</w:t>
      </w:r>
    </w:p>
    <w:p>
      <w:pPr>
        <w:pStyle w:val="Normal"/>
        <w:autoSpaceDE w:val="false"/>
        <w:spacing w:before="240" w:after="0"/>
        <w:ind w:firstLine="708"/>
        <w:rPr/>
      </w:pPr>
      <w:r>
        <w:rPr/>
        <w:t>В процессе реализации коррекционно-развивающей деятельности необходимо соблюдение определенных условий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810"/>
        <w:gridCol w:w="4394"/>
        <w:gridCol w:w="3150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ь ребёнка (диагноз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ные особенности развития де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4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комендуемые условия обучения и воспитания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 задержкой психического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z w:val="28"/>
                <w:szCs w:val="28"/>
              </w:rPr>
              <w:t xml:space="preserve">снижен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ботоспособност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ная истощаемость;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еустойчивость </w:t>
            </w:r>
            <w:r>
              <w:rPr>
                <w:sz w:val="28"/>
                <w:szCs w:val="28"/>
              </w:rPr>
              <w:t>внимани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более низкий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вень развития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сприяти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61" w:leader="none"/>
                <w:tab w:val="left" w:pos="3402" w:leader="none"/>
              </w:tabs>
              <w:spacing w:lineRule="auto" w:line="24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родуктивность произвольной памят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ставание в развитии всех форм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ышлени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</w:t>
            </w:r>
            <w:r>
              <w:rPr>
                <w:spacing w:val="-1"/>
                <w:sz w:val="28"/>
                <w:szCs w:val="28"/>
              </w:rPr>
              <w:t>звукопроизношени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360" w:hanging="260"/>
              <w:jc w:val="left"/>
              <w:rPr/>
            </w:pPr>
            <w:r>
              <w:rPr>
                <w:sz w:val="28"/>
                <w:szCs w:val="28"/>
              </w:rPr>
              <w:t>своеобраз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z w:val="28"/>
                <w:szCs w:val="28"/>
              </w:rPr>
              <w:t>бед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ый запас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481" w:leader="none"/>
              </w:tabs>
              <w:spacing w:lineRule="auto" w:line="240"/>
              <w:ind w:left="10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навык самоконтрол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481" w:leader="none"/>
              </w:tabs>
              <w:spacing w:lineRule="auto" w:line="240"/>
              <w:ind w:left="100" w:right="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релость эмоционально-волевой сферы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481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граниченный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пас общих сведений и представлений;</w:t>
            </w:r>
          </w:p>
          <w:p>
            <w:pPr>
              <w:pStyle w:val="TableParagraph"/>
              <w:ind w:left="100" w:right="123" w:hanging="0"/>
              <w:rPr/>
            </w:pPr>
            <w:r>
              <w:rPr>
                <w:sz w:val="28"/>
                <w:szCs w:val="28"/>
              </w:rPr>
              <w:t>13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лабая техника чтения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481" w:leader="none"/>
              </w:tabs>
              <w:spacing w:lineRule="auto" w:line="240"/>
              <w:ind w:left="100" w:right="141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удовлетворительный навык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ллиграфии; 15)   трудности в счёте через 10, решении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да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102" w:right="17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ответствие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мпа, объёма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сложности учебной программы реальным познавательным возможностям ребёнка, уровню развития его когнитивной сферы, уровню подготовленности, т.е. уже усвоенным знаниям и навыкам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2" w:righ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направленное развит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щеинтеллектуальной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ind w:left="102" w:right="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мение осознавать учебные задачи, ориентироваться в условиях, осмысливать информацию)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2" w:right="20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трудничество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 взрослыми, оказание педагогом необходимой</w:t>
            </w:r>
          </w:p>
          <w:p>
            <w:pPr>
              <w:pStyle w:val="TableParagraph"/>
              <w:ind w:left="102" w:right="20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и ребёнку, с учётом его индивидуальных проблем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02" w:right="20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дивидуальная дозированная помощь ученику, решение диагностических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дач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2" w:right="20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у ребёнка чувствительности к помощи.</w:t>
            </w:r>
          </w:p>
          <w:p>
            <w:pPr>
              <w:pStyle w:val="TableParagraph"/>
              <w:ind w:left="100" w:right="6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Развитие способности воспринимать и принимать помощь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21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адящий режим работы, соблюдение гигиенических и валеологических требований.</w:t>
            </w:r>
          </w:p>
          <w:p>
            <w:pPr>
              <w:pStyle w:val="TableParagraph"/>
              <w:spacing w:lineRule="exact" w:line="262"/>
              <w:ind w:left="100" w:hanging="0"/>
              <w:rPr/>
            </w:pPr>
            <w:r>
              <w:rPr>
                <w:sz w:val="28"/>
                <w:szCs w:val="28"/>
                <w:lang w:val="ru-RU"/>
              </w:rPr>
              <w:t>8. Создание у неуспевающего ученика чувства защищённости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эмоционального комфорта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794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Безусловная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чная поддержка ученика учителями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ы.</w:t>
            </w:r>
          </w:p>
          <w:p>
            <w:pPr>
              <w:pStyle w:val="TableParagraph"/>
              <w:tabs>
                <w:tab w:val="clear" w:pos="709"/>
                <w:tab w:val="left" w:pos="341" w:leader="none"/>
                <w:tab w:val="left" w:pos="3119" w:leader="none"/>
              </w:tabs>
              <w:ind w:left="142" w:right="6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Взаимодействие и взаимопомощь детей в процессе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ебы</w:t>
            </w:r>
          </w:p>
        </w:tc>
      </w:tr>
      <w:tr>
        <w:trPr>
          <w:trHeight w:val="136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 отклонениями в психической</w:t>
            </w:r>
          </w:p>
          <w:p>
            <w:pPr>
              <w:pStyle w:val="TableParagraph"/>
              <w:ind w:left="0" w:hanging="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ере (состоящие на учёте у психоневролога, психиатра,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на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дражительность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9"/>
                <w:tab w:val="left" w:pos="361" w:leader="none"/>
                <w:tab w:val="left" w:pos="3402" w:leader="none"/>
              </w:tabs>
              <w:spacing w:lineRule="auto" w:line="240"/>
              <w:ind w:left="100" w:right="14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вигательная расторможенность в сочетании со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ниженной работоспособностью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right="14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ение отклонений в характере во всех жизненных ситуациях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360" w:hanging="260"/>
              <w:jc w:val="both"/>
              <w:rPr/>
            </w:pPr>
            <w:r>
              <w:rPr>
                <w:sz w:val="28"/>
                <w:szCs w:val="28"/>
              </w:rPr>
              <w:t>социальн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задаптация.</w:t>
            </w:r>
          </w:p>
          <w:p>
            <w:pPr>
              <w:pStyle w:val="TableParagraph"/>
              <w:ind w:left="10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 невропатии у детей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right="28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шенная нервная чувствительность в виде склонности к проявлениям аффекта, эмоциональным расстройствам и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спокойствам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360" w:hanging="260"/>
              <w:jc w:val="left"/>
              <w:rPr/>
            </w:pPr>
            <w:r>
              <w:rPr>
                <w:sz w:val="28"/>
                <w:szCs w:val="28"/>
              </w:rPr>
              <w:t>нерв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лабленность</w:t>
            </w:r>
          </w:p>
          <w:p>
            <w:pPr>
              <w:pStyle w:val="TableParagraph"/>
              <w:ind w:left="100" w:right="1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виде общей невыносливости, быстрой утомляемости при повышенной нервно-психической нагрузке, а также при шуме, духоте, ярком свете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right="334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рушение сна, уменьшенная потребность в дневном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не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right="165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егетососудистая дистония (головные боли, ложный круп, бронхиальная астма,</w:t>
            </w:r>
            <w:r>
              <w:rPr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вышенная потливость, озноб, сердцебиение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361" w:leader="none"/>
                <w:tab w:val="left" w:pos="3261" w:leader="none"/>
              </w:tabs>
              <w:spacing w:lineRule="auto" w:line="240"/>
              <w:ind w:left="100" w:right="42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матическая ослабленность (ОРЗ, тонзиллиты, бронхиты и т.п.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360" w:hanging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тезы;</w:t>
            </w:r>
          </w:p>
          <w:p>
            <w:pPr>
              <w:pStyle w:val="TableParagraph"/>
              <w:tabs>
                <w:tab w:val="clear" w:pos="709"/>
                <w:tab w:val="left" w:pos="361" w:leader="none"/>
              </w:tabs>
              <w:ind w:left="142" w:right="-142" w:hanging="0"/>
              <w:rPr/>
            </w:pPr>
            <w:r>
              <w:rPr>
                <w:sz w:val="28"/>
                <w:szCs w:val="28"/>
                <w:lang w:val="ru-RU"/>
              </w:rPr>
              <w:t>7) психомоторные, конституционально обусловленные нарушения (энурез, тики, заикания и</w:t>
            </w:r>
            <w:r>
              <w:rPr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р.)</w:t>
            </w:r>
          </w:p>
          <w:p>
            <w:pPr>
              <w:pStyle w:val="TableParagraph"/>
              <w:tabs>
                <w:tab w:val="clear" w:pos="709"/>
                <w:tab w:val="left" w:pos="361" w:leader="none"/>
              </w:tabs>
              <w:ind w:left="142"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оррекционных</w:t>
            </w:r>
          </w:p>
          <w:p>
            <w:pPr>
              <w:pStyle w:val="TableParagraph"/>
              <w:ind w:left="100" w:right="32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й с одним учеником или группой не должна превышать 20 минут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9"/>
                <w:tab w:val="left" w:pos="341" w:leader="none"/>
                <w:tab w:val="left" w:pos="3261" w:leader="none"/>
                <w:tab w:val="left" w:pos="3544" w:leader="none"/>
              </w:tabs>
              <w:spacing w:lineRule="auto" w:line="240"/>
              <w:ind w:left="100" w:right="28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группу можно объединять по 3-4 ученика с одинаковыми пробелами в развитии и усвоении образовательной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 или со сходными затруднениями</w:t>
            </w:r>
            <w:r>
              <w:rPr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учебной деятельности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9"/>
                <w:tab w:val="left" w:pos="341" w:leader="none"/>
                <w:tab w:val="left" w:pos="3261" w:leader="none"/>
                <w:tab w:val="left" w:pos="3544" w:leader="none"/>
              </w:tabs>
              <w:spacing w:lineRule="auto" w:line="240"/>
              <w:ind w:left="100" w:righ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т возможностей ребенка при организации коррекционных занятий : задание должно находиться  в зоне умеренной трудности, но быть доступным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386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величение трудности задания пропорционально возрастающим возможностям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бёнка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25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ние ситуации достижения успеха на индивидуально- групповом занятии в период, когда ребёнок ещё не может получить хорошую оценку на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е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3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условной качественно- количественной</w:t>
            </w:r>
          </w:p>
          <w:p>
            <w:pPr>
              <w:pStyle w:val="TableParagraph"/>
              <w:ind w:lef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ценки достижений ребёнка.</w:t>
            </w:r>
          </w:p>
        </w:tc>
      </w:tr>
      <w:tr>
        <w:trPr>
          <w:trHeight w:val="130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 нарушениям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auto" w:line="240"/>
              <w:ind w:left="208" w:right="283" w:hanging="7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ое развитие не соответствует возрасту говорящего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right="28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ые ошибки не являются диалектизмами, безграмотностью речи и выражением незнания языка;</w:t>
            </w:r>
          </w:p>
          <w:p>
            <w:pPr>
              <w:pStyle w:val="TableParagraph"/>
              <w:ind w:left="100" w:right="283" w:hanging="0"/>
              <w:rPr/>
            </w:pPr>
            <w:r>
              <w:rPr>
                <w:sz w:val="28"/>
                <w:szCs w:val="28"/>
                <w:lang w:val="ru-RU"/>
              </w:rPr>
              <w:t>нарушения речи связаны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отклонениями в функционировании психофизиологических механизмов реч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right="283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рушения речи носят устойчивый характер, самостоятельно не исчезают, а</w:t>
            </w:r>
            <w:r>
              <w:rPr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крепляютс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right="283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ечевое развитие</w:t>
            </w:r>
            <w:r>
              <w:rPr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бует определённого логопедичского воздействи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361" w:leader="none"/>
              </w:tabs>
              <w:spacing w:lineRule="auto" w:line="240"/>
              <w:ind w:left="100" w:right="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рушения речи оказывают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рицательное влияние на психическое развитие ребен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14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язательная работа с логопедом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 начальной школе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14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ние и</w:t>
            </w:r>
            <w:r>
              <w:rPr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держка развивающего речевого пространств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41" w:leader="none"/>
              </w:tabs>
              <w:spacing w:lineRule="exact" w:line="262"/>
              <w:ind w:left="100" w:right="14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блюдение своевременной смены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уда и отдыха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расслабление  речевого аппарата)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341" w:leader="none"/>
                <w:tab w:val="left" w:pos="3261" w:leader="none"/>
                <w:tab w:val="left" w:pos="3402" w:leader="none"/>
              </w:tabs>
              <w:spacing w:lineRule="auto" w:line="240"/>
              <w:ind w:left="100" w:right="28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полнение активного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пассивного словарного запаса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14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родителями ребёнка (контроль за речью дома, выполнение заданий логопеда)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2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и закрепление навыков грамматически правильной речи (упражнения на составление словосочетаний, предложений, коротких текстов)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6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адекватного отношения ребёнка к речевому нарушению.</w:t>
            </w:r>
          </w:p>
          <w:p>
            <w:pPr>
              <w:pStyle w:val="TableParagraph"/>
              <w:tabs>
                <w:tab w:val="clear" w:pos="709"/>
                <w:tab w:val="left" w:pos="341" w:leader="none"/>
              </w:tabs>
              <w:ind w:left="100" w:right="14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имулирование активности ребёнка в исправлении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чевых ошибок.</w:t>
            </w:r>
          </w:p>
        </w:tc>
      </w:tr>
      <w:tr>
        <w:trPr>
          <w:trHeight w:val="77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10" w:leader="none"/>
              </w:tabs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 нарушением опорно - двигательного аппарата (способные к самостоятельному передвижению и самообслуживанию, с сохраненным интеллект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детей с нарушениями ОДА ведущим является двигательный дефект (недоразвитие, нарушение или утрата двигательных функций). Основную массу среди них составляют дети с церебральным параличом</w:t>
            </w:r>
          </w:p>
          <w:p>
            <w:pPr>
              <w:pStyle w:val="TableParagraph"/>
              <w:ind w:left="100" w:right="1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 этих детей двигательные расстройства сочетаются с психическими и речевыми нарушениями, поэтому большинство из них нуждается не только в лечебной и социальной помощи, но и в психолого- педагогической и логопедической коррекции.</w:t>
            </w:r>
          </w:p>
          <w:p>
            <w:pPr>
              <w:pStyle w:val="TableParagraph"/>
              <w:tabs>
                <w:tab w:val="clear" w:pos="709"/>
                <w:tab w:val="left" w:pos="361" w:leader="none"/>
              </w:tabs>
              <w:ind w:left="100" w:righ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дети с нарушениями ОДА нуждаются в особых условиях жизни, обучения и последующей трудовой деятель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341" w:leader="none"/>
                <w:tab w:val="left" w:pos="3099" w:leader="none"/>
              </w:tabs>
              <w:spacing w:lineRule="exact" w:line="274"/>
              <w:ind w:left="100" w:right="1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ая направленность всего процесса обучени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341" w:leader="none"/>
                <w:tab w:val="left" w:pos="3099" w:leader="none"/>
              </w:tabs>
              <w:spacing w:lineRule="auto" w:line="240"/>
              <w:ind w:left="100" w:right="182" w:hanging="0"/>
              <w:jc w:val="both"/>
              <w:rPr/>
            </w:pPr>
            <w:r>
              <w:rPr>
                <w:sz w:val="28"/>
                <w:szCs w:val="28"/>
              </w:rPr>
              <w:t xml:space="preserve">Возможная психолого- педагогическа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иализаци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341" w:leader="none"/>
                <w:tab w:val="left" w:pos="3099" w:leader="none"/>
              </w:tabs>
              <w:spacing w:lineRule="auto" w:line="240"/>
              <w:ind w:left="100" w:right="182" w:hanging="0"/>
              <w:jc w:val="both"/>
              <w:rPr/>
            </w:pPr>
            <w:r>
              <w:rPr>
                <w:sz w:val="28"/>
                <w:szCs w:val="28"/>
              </w:rPr>
              <w:t>Посиль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ая реабилитаци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341" w:leader="none"/>
                <w:tab w:val="left" w:pos="3099" w:leader="none"/>
              </w:tabs>
              <w:spacing w:lineRule="auto" w:line="240"/>
              <w:ind w:left="100" w:right="18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ноценное, разноплановое воспитание и развитие личности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бёнка.</w:t>
            </w:r>
          </w:p>
          <w:p>
            <w:pPr>
              <w:pStyle w:val="TableParagraph"/>
              <w:tabs>
                <w:tab w:val="clear" w:pos="709"/>
                <w:tab w:val="left" w:pos="341" w:leader="none"/>
                <w:tab w:val="left" w:pos="3099" w:leader="none"/>
              </w:tabs>
              <w:ind w:left="100" w:right="18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.Комплексный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арактер коррекционно-</w:t>
            </w:r>
          </w:p>
          <w:p>
            <w:pPr>
              <w:pStyle w:val="TableParagraph"/>
              <w:tabs>
                <w:tab w:val="clear" w:pos="709"/>
                <w:tab w:val="left" w:pos="3099" w:leader="none"/>
              </w:tabs>
              <w:spacing w:lineRule="exact" w:line="262"/>
              <w:ind w:left="100" w:right="1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й работы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341" w:leader="none"/>
                <w:tab w:val="left" w:pos="3099" w:leader="none"/>
              </w:tabs>
              <w:spacing w:lineRule="auto" w:line="240"/>
              <w:ind w:left="100" w:right="1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ннее начало </w:t>
            </w:r>
          </w:p>
          <w:p>
            <w:pPr>
              <w:pStyle w:val="TableParagraph"/>
              <w:tabs>
                <w:tab w:val="clear" w:pos="709"/>
                <w:tab w:val="left" w:pos="341" w:leader="none"/>
                <w:tab w:val="left" w:pos="3118" w:leader="none"/>
              </w:tabs>
              <w:ind w:left="100" w:right="1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нтогенетически последовательного воздействия, опирающегося на сохранные функции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341" w:leader="none"/>
                <w:tab w:val="left" w:pos="3099" w:leader="none"/>
              </w:tabs>
              <w:spacing w:lineRule="auto" w:line="240"/>
              <w:ind w:left="100" w:right="1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в рамках ведущей  деятельности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341" w:leader="none"/>
                <w:tab w:val="left" w:pos="3099" w:leader="none"/>
                <w:tab w:val="left" w:pos="3241" w:leader="none"/>
              </w:tabs>
              <w:spacing w:lineRule="auto" w:line="240"/>
              <w:ind w:left="100" w:right="4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блюдение за ребёнком в динамике продолжающегося психоречевого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вития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 нарушением поведения, с эмоционально- волевыми расстройствами, с ошибками воспитания (дети с девиантным и деликвентным поведением, социально- запущенные, из социально - неблагополучных семей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9"/>
                <w:tab w:val="left" w:pos="141" w:leader="none"/>
              </w:tabs>
              <w:spacing w:lineRule="auto" w:line="240"/>
              <w:ind w:left="141" w:right="303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личие отклоняющегося от нормы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9"/>
                <w:tab w:val="left" w:pos="141" w:leader="none"/>
              </w:tabs>
              <w:spacing w:lineRule="auto" w:line="240"/>
              <w:ind w:left="141" w:right="303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имеющиеся нарушения поведения трудно исправляются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корригируютс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9"/>
                <w:tab w:val="left" w:pos="141" w:leader="none"/>
              </w:tabs>
              <w:spacing w:lineRule="auto" w:line="240"/>
              <w:ind w:left="141" w:right="303" w:hanging="0"/>
              <w:jc w:val="left"/>
              <w:rPr/>
            </w:pPr>
            <w:r>
              <w:rPr>
                <w:sz w:val="28"/>
                <w:szCs w:val="28"/>
              </w:rPr>
              <w:t>частая сме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, эмоци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9"/>
                <w:tab w:val="left" w:pos="141" w:leader="none"/>
                <w:tab w:val="left" w:pos="215" w:leader="none"/>
              </w:tabs>
              <w:spacing w:lineRule="auto" w:line="240"/>
              <w:ind w:left="141" w:right="303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лабое развитие силы 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ли;</w:t>
            </w:r>
          </w:p>
          <w:p>
            <w:pPr>
              <w:pStyle w:val="TableParagraph"/>
              <w:ind w:left="100" w:right="128" w:firstLine="18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и особенно нуждаются в индивидуальном подходе со стороны взрослых и внимании коллектива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ерстник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14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уществление ежедневного, постоянного контроля</w:t>
            </w:r>
            <w:r>
              <w:rPr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 родителей,</w:t>
            </w:r>
          </w:p>
          <w:p>
            <w:pPr>
              <w:pStyle w:val="TableParagraph"/>
              <w:ind w:left="100" w:right="14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 и педагогов, направленного на формирование у детей самостоятельности, дисциплинированности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14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пение со стороны взрослого, сохранение спокойного тона при общении с ребёнком (не позволять кричать,  оскорблять ребёнка, добиваться его доверия)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283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 xml:space="preserve">Взаимосотрудничество </w:t>
            </w:r>
            <w:r>
              <w:rPr>
                <w:sz w:val="28"/>
                <w:szCs w:val="28"/>
                <w:lang w:val="ru-RU"/>
              </w:rPr>
              <w:t>учителя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родителей в процессе обучения</w:t>
            </w:r>
          </w:p>
          <w:p>
            <w:pPr>
              <w:pStyle w:val="TableParagraph"/>
              <w:ind w:left="100" w:righ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ледить, не образовался ли какой-нибудь пробел в знаниях, не переходить к изучению нового материала, не бояться оставить ребёнка на второй год в начальной</w:t>
            </w:r>
          </w:p>
          <w:p>
            <w:pPr>
              <w:pStyle w:val="TableParagraph"/>
              <w:ind w:left="100" w:righ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е, пока он не усвоил пройденное)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2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sz w:val="28"/>
                <w:szCs w:val="28"/>
              </w:rPr>
              <w:t>психиче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здоровья ребёнка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341" w:leader="none"/>
              </w:tabs>
              <w:spacing w:lineRule="exact" w:line="274"/>
              <w:ind w:left="100" w:right="14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общего кругозора ребёнка (посещать театры, цирк, выставки, концерты, путешествовать, выезжать</w:t>
            </w:r>
          </w:p>
          <w:p>
            <w:pPr>
              <w:pStyle w:val="TableParagraph"/>
              <w:ind w:left="100" w:right="14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рироду). </w:t>
            </w:r>
          </w:p>
          <w:p>
            <w:pPr>
              <w:pStyle w:val="TableParagraph"/>
              <w:ind w:left="100" w:right="14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Своевременное определение характера нарушений у ребёнка, поиск эффективных путей помощ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17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ёткое соблюдение режима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ня (правильное чередование периодов</w:t>
            </w:r>
          </w:p>
          <w:p>
            <w:pPr>
              <w:pStyle w:val="TableParagraph"/>
              <w:ind w:left="100"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отдыха)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341" w:leader="none"/>
              </w:tabs>
              <w:spacing w:lineRule="auto" w:line="240"/>
              <w:ind w:left="100" w:right="14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тмичный повтор  определённых действий, что приводит к закреплению условно- рефлекторной</w:t>
            </w:r>
          </w:p>
          <w:p>
            <w:pPr>
              <w:pStyle w:val="TableParagraph"/>
              <w:ind w:left="100" w:right="14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зи и формированию желательного стереотипа.</w:t>
            </w:r>
          </w:p>
          <w:p>
            <w:pPr>
              <w:pStyle w:val="TableParagraph"/>
              <w:tabs>
                <w:tab w:val="clear" w:pos="709"/>
                <w:tab w:val="left" w:pos="2674" w:leader="none"/>
                <w:tab w:val="left" w:pos="3201" w:leader="none"/>
                <w:tab w:val="left" w:pos="3241" w:leader="none"/>
              </w:tabs>
              <w:ind w:left="100" w:right="1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.Заполнение всего  свободного времени заранее спланированными </w:t>
            </w:r>
          </w:p>
          <w:p>
            <w:pPr>
              <w:pStyle w:val="TableParagraph"/>
              <w:tabs>
                <w:tab w:val="clear" w:pos="709"/>
                <w:tab w:val="left" w:pos="3201" w:leader="none"/>
                <w:tab w:val="left" w:pos="3241" w:leader="none"/>
              </w:tabs>
              <w:ind w:left="100" w:right="1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ми (ввиду отсутствия умений  организовывать своё свободное время), планирование дня </w:t>
            </w:r>
          </w:p>
          <w:p>
            <w:pPr>
              <w:pStyle w:val="TableParagraph"/>
              <w:tabs>
                <w:tab w:val="clear" w:pos="709"/>
                <w:tab w:val="left" w:pos="3201" w:leader="none"/>
                <w:tab w:val="left" w:pos="3241" w:leader="none"/>
              </w:tabs>
              <w:ind w:left="100" w:right="1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инутно.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7" w:right="11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1" w:right="13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5" w:leader="none"/>
              </w:tabs>
              <w:snapToGrid w:val="false"/>
              <w:ind w:left="142" w:right="3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201" w:leader="none"/>
                <w:tab w:val="left" w:pos="3241" w:leader="none"/>
              </w:tabs>
              <w:snapToGrid w:val="false"/>
              <w:ind w:left="100" w:right="1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с основными формами организации и видами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детей, участвующих в занятии: коллективная, группова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обенностям коммуникативного взаимодействия: практикум, тренинг, семинар, ролевая и деловая игра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игровая, познавательна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йства, признаки и составные части предметов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йства предметов. Множества предметов, обладающие указанным свойством. Целое и часть. Признаки предметов. Закономерности в значении признаков у серии предметов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предметов 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довательность действий, заданная устно и графически. Порядок действий, ведущий к заданной цели. Целое действие и его част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ы логики (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казывания. Истинные и ложные высказывания. Отрицания. Логическая операция «и»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ение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ункциональные признаки предметов. Установление общих признаков. Выделение основания для сравнения. Сопоставление объектов по данному основанию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бинаторика (3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отичный и систематический перебор вариантов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творческого воображения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еление предметов новыми свойствами. Перенос свойств. Рассмотрение положительных и отрицательных сторон одних и тех же свойств предметов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й материал (3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гические упражнения. Логические задачи. Задачи-шутки. Логические иг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йства, признаки и составные части предметов (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ия. Ошибки в построении определений. Закономерности в числах и фигурах, буквах и словах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ение (7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ходство. Различие. Существенные и характерные признаки. Упорядочивание признаков. Правила сравнения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связь между видовыми и родовыми понятиями (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тивоположные отношения между понятиями. Виды отношений.  Отношения «род-вид». Упорядочивание по родовидовым отношениям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бинаторика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становки. Размещения. Сочетания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ы логики (9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инные и ложные высказывания. Правила классификации. Причинно-следственные цепочки. Рассуждения. Умозаключения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творческого воображения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собственных картин «Игра с закономерностями» 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й материал (3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гические упражнения. Логические задачи. Интеллектуальные викторины. Составление вопросов и загадок. Логические иг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йства, признаки и составные части предметов (4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омерность в чередовании признаков. Классификация по какому-то признаку. Состав предме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ение (3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авнение предметов по признакам. Симметрия. Симметричные фигур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бинаторика (3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становки. Размещения. Сочет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предметов (4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 действия предметов. Обратные действия. Порядок действий. Последовательность событ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связь между родовыми и видовыми понятиями (3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матические отношения, замаскированные в виде задач-шуто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ы логики (11 час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гические операции «и», «или». Множество. Элементы множества. Способы задания множеств. Сравнение множеств. Отношения между множествами (объединение, пересечение, вложенность). Выражения и высказыв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творческого воображения (3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ие загадок, чайнвордов. Создание фантастического сюжета на тему «Состав предметов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й материал (4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гические упражнения. Логические игры. Логические задачи. Интеллектуальные виктор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ение (3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туативная связь между понятиями. Образное сравн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бинаторика (3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задач с помощью таблиц и граф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ы логики (14 час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ы отношений между понятиями. Рефлексивность и симметричность отношений. Причинно-следственные цепочки. Логические связки «или», «если …, то». Логические возможности. Рассуждения. Вывод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творческого воображения (12 час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ситуации с разных сторон. Многозначность. Рассмотрение законов логики с точки зрения русского языка и окружающего ми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й материал (3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гические задачи. Задачи-смекалки. Логические игры. Житейские задач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ойства, признаки и составные части предмет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 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йствия предмет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лементы логи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бинатор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творческого вообра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й матери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ойства, признаки и составные части предмет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заимосвязь между видовыми и родовыми понятиям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бинатор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лементы логи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творческого вообра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ий материа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ойства, признаки и составные части предмет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бинатор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йствия предмет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связь между родовыми и видовыми понят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лементы логи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творческого вообра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ий материа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ий материа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бинатор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лементы логи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творческого вообра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24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09"/>
        </w:tabs>
        <w:ind w:left="100" w:hanging="24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00" w:hanging="2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709"/>
        </w:tabs>
        <w:ind w:left="100" w:hanging="26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100" w:hanging="2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100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02" w:hanging="26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100" w:hanging="24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09"/>
        </w:tabs>
        <w:ind w:left="100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709"/>
        </w:tabs>
        <w:ind w:left="100" w:hanging="2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9"/>
        </w:tabs>
        <w:ind w:left="100" w:hanging="26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100" w:hanging="26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100" w:hanging="24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09"/>
        </w:tabs>
        <w:ind w:left="100" w:hanging="24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start w:val="14"/>
      <w:numFmt w:val="decimal"/>
      <w:lvlText w:val="%1)"/>
      <w:lvlJc w:val="left"/>
      <w:pPr>
        <w:tabs>
          <w:tab w:val="num" w:pos="709"/>
        </w:tabs>
        <w:ind w:left="100" w:hanging="380"/>
      </w:pPr>
      <w:rPr>
        <w:sz w:val="24"/>
        <w:spacing w:val="-5"/>
        <w:b w:val="false"/>
        <w:szCs w:val="24"/>
        <w:w w:val="99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9"/>
        </w:tabs>
        <w:ind w:left="100" w:hanging="24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709"/>
        </w:tabs>
        <w:ind w:left="100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709"/>
        </w:tabs>
        <w:ind w:left="100" w:hanging="24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0" w:hanging="24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sz w:val="28"/>
      <w:szCs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8"/>
      <w:szCs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9z1">
    <w:name w:val="WW8Num119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eastAsia="Calibri"/>
      <w:b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38z1">
    <w:name w:val="WW8Num138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43z0">
    <w:name w:val="WW8Num43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84z0">
    <w:name w:val="WW8Num84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basedOn w:val="Style5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21"/>
    <w:next w:val="Subtitle"/>
    <w:qFormat/>
    <w:pPr>
      <w:keepNext w:val="false"/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keepNext w:val="false"/>
      <w:numPr>
        <w:ilvl w:val="0"/>
        <w:numId w:val="0"/>
      </w:numPr>
      <w:spacing w:before="240" w:after="6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6">
    <w:name w:val="Рецензия"/>
    <w:qFormat/>
    <w:pPr>
      <w:widowControl/>
      <w:suppressAutoHyphens w:val="true"/>
      <w:bidi w:val="0"/>
      <w:spacing w:before="240" w:after="60"/>
    </w:pPr>
    <w:rPr>
      <w:rFonts w:ascii="Liberation Serif;Times New Roman" w:hAnsi="Liberation Serif;Times New Roman" w:eastAsia="DejaVu Sans" w:cs="Mangal"/>
      <w:color w:val="auto"/>
      <w:kern w:val="2"/>
      <w:sz w:val="24"/>
      <w:szCs w:val="21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eastAsia="DejaVu Sans" w:cs="Mangal"/>
      <w:kern w:val="2"/>
      <w:sz w:val="16"/>
      <w:szCs w:val="14"/>
      <w:lang w:val="en-US" w:bidi="hi-IN"/>
    </w:rPr>
  </w:style>
  <w:style w:type="paragraph" w:styleId="14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numPr>
        <w:ilvl w:val="0"/>
        <w:numId w:val="23"/>
      </w:numPr>
      <w:tabs>
        <w:tab w:val="clear" w:pos="709"/>
        <w:tab w:val="left" w:pos="386" w:leader="none"/>
        <w:tab w:val="right" w:pos="6539" w:leader="dot"/>
      </w:tabs>
      <w:suppressAutoHyphens w:val="false"/>
      <w:spacing w:before="0" w:after="0"/>
    </w:pPr>
    <w:rPr>
      <w:rFonts w:ascii="Arial" w:hAnsi="Arial" w:eastAsia="Times New Roman" w:cs="Times New Roman"/>
      <w:sz w:val="24"/>
      <w:szCs w:val="27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71" w:before="0" w:after="0"/>
      <w:ind w:left="841" w:hanging="0"/>
      <w:jc w:val="center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2:00Z</dcterms:created>
  <dc:creator>Ирина</dc:creator>
  <dc:description/>
  <cp:keywords/>
  <dc:language>en-US</dc:language>
  <cp:lastModifiedBy>Феоктистова Наталья</cp:lastModifiedBy>
  <cp:lastPrinted>2018-03-28T11:19:00Z</cp:lastPrinted>
  <dcterms:modified xsi:type="dcterms:W3CDTF">2018-03-28T12:04:00Z</dcterms:modified>
  <cp:revision>13</cp:revision>
  <dc:subject/>
  <dc:title/>
</cp:coreProperties>
</file>