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0425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exac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500" w:hanging="2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результаты освоения учебного предмета……………………..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500" w:hanging="236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…………………</w:t>
      </w:r>
      <w:r>
        <w:rPr>
          <w:sz w:val="28"/>
          <w:szCs w:val="28"/>
          <w:lang w:val="ru-RU"/>
        </w:rPr>
        <w:t>…...</w:t>
      </w:r>
      <w:r>
        <w:rPr>
          <w:sz w:val="28"/>
          <w:szCs w:val="28"/>
        </w:rPr>
        <w:t>…………....................1</w:t>
      </w:r>
      <w:r>
        <w:rPr>
          <w:sz w:val="28"/>
          <w:szCs w:val="28"/>
          <w:lang w:val="ru-RU"/>
        </w:rPr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500" w:hanging="2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ое планирование с указанием количества часов, отводимых на</w:t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каждой темы…………………………………...…………...................18</w:t>
      </w:r>
    </w:p>
    <w:p>
      <w:pPr>
        <w:sectPr>
          <w:footerReference w:type="default" r:id="rId3"/>
          <w:type w:val="nextPage"/>
          <w:pgSz w:w="11906" w:h="16838"/>
          <w:pgMar w:left="1440" w:right="840" w:gutter="0" w:header="0" w:top="568" w:footer="0" w:bottom="5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440" w:right="840" w:gutter="0" w:header="0" w:top="568" w:footer="0" w:bottom="5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Планируемые результаты освоения учебного предмета</w:t>
      </w:r>
    </w:p>
    <w:p>
      <w:pPr>
        <w:pStyle w:val="Normal"/>
        <w:tabs>
          <w:tab w:val="clear" w:pos="720"/>
          <w:tab w:val="left" w:pos="8520" w:leader="none"/>
        </w:tabs>
        <w:ind w:left="2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ичностные  результаты  </w:t>
      </w:r>
      <w:r>
        <w:rPr>
          <w:sz w:val="28"/>
          <w:szCs w:val="28"/>
          <w:lang w:val="ru-RU"/>
        </w:rPr>
        <w:t>освоения  учебного  предмета  «Технология» отражают:</w:t>
      </w:r>
    </w:p>
    <w:p>
      <w:pPr>
        <w:pStyle w:val="Normal"/>
        <w:spacing w:lineRule="exact" w: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1" w:leader="none"/>
        </w:tabs>
        <w:ind w:left="260" w:right="20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1" w:leader="none"/>
        </w:tabs>
        <w:ind w:left="260" w:right="2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3" w:leader="none"/>
        </w:tabs>
        <w:ind w:left="260" w:right="2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</w:tabs>
        <w:ind w:left="260" w:right="2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и освоение социальной роли обучающегося, развитие мотивов учебной деятельности</w:t>
        <w:tab/>
        <w:t>и формирование</w:t>
        <w:tab/>
        <w:t>личностного смысла уч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0" w:leader="none"/>
        </w:tabs>
        <w:ind w:left="260" w:right="20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2" w:leader="none"/>
        </w:tabs>
        <w:ind w:left="284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237"/>
        <w:ind w:left="720" w:right="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тапредметные </w:t>
      </w:r>
      <w:r>
        <w:rPr>
          <w:sz w:val="28"/>
          <w:szCs w:val="28"/>
          <w:lang w:val="ru-RU"/>
        </w:rPr>
        <w:t>результаты освоения учебного предмета «Технология»  отражают:</w:t>
      </w:r>
    </w:p>
    <w:p>
      <w:pPr>
        <w:pStyle w:val="Normal"/>
        <w:spacing w:lineRule="exact" w: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ind w:left="260" w:right="24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ind w:left="520" w:hanging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ind w:left="260" w:right="320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ind w:left="260" w:right="52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ind w:left="520" w:hanging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ind w:left="260" w:right="92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ind w:left="260" w:right="110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ind w:left="260" w:right="32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ind w:left="520" w:hanging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навыками смыслового чтения текстов различных стилей и жанро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spacing w:lineRule="auto" w:line="249"/>
        <w:ind w:left="260" w:right="920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ind w:left="260" w:right="20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ind w:left="260" w:right="56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ind w:left="260" w:right="10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ind w:left="260" w:right="12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ind w:left="260" w:right="2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 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</w:t>
      </w:r>
    </w:p>
    <w:p>
      <w:pPr>
        <w:pStyle w:val="Normal"/>
        <w:spacing w:lineRule="auto" w:line="240"/>
        <w:ind w:left="260" w:right="1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метные </w:t>
      </w:r>
      <w:r>
        <w:rPr>
          <w:sz w:val="28"/>
          <w:szCs w:val="28"/>
          <w:lang w:val="ru-RU"/>
        </w:rPr>
        <w:t>результаты освоения учебного предмета «Технология» в начальной школ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ража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ind w:left="260" w:right="26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ind w:left="260" w:right="80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ind w:left="260" w:right="52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ind w:left="260" w:right="26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ind w:left="260" w:right="76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54"/>
        <w:ind w:left="260" w:right="2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240"/>
        <w:ind w:left="260" w:right="20" w:hanging="0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 xml:space="preserve">Для детей с ОВЗ </w:t>
      </w:r>
      <w:r>
        <w:rPr>
          <w:color w:val="00000A"/>
          <w:sz w:val="28"/>
          <w:szCs w:val="28"/>
          <w:lang w:val="ru-RU"/>
        </w:rPr>
        <w:t>коррекционная работа предусматривает выполнение требований к</w:t>
      </w:r>
      <w:r>
        <w:rPr>
          <w:b/>
          <w:bCs/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  <w:lang w:val="ru-RU"/>
        </w:rPr>
        <w:t>результатам, определенным ФГОС НОО.</w:t>
      </w:r>
    </w:p>
    <w:p>
      <w:pPr>
        <w:pStyle w:val="Normal"/>
        <w:spacing w:lineRule="auto" w:line="237"/>
        <w:ind w:left="260" w:firstLine="708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Планируемые результаты коррекционной работы имеют дифференцированный характер и могут определяться индивидуальными программами развития детей с ОВЗ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8" w:leader="none"/>
        </w:tabs>
        <w:ind w:left="260" w:firstLine="712"/>
        <w:jc w:val="both"/>
        <w:rPr>
          <w:i/>
          <w:i/>
          <w:iCs/>
          <w:color w:val="00000A"/>
          <w:sz w:val="28"/>
          <w:szCs w:val="28"/>
          <w:lang w:val="ru-RU"/>
        </w:rPr>
      </w:pPr>
      <w:r>
        <w:rPr>
          <w:i/>
          <w:iCs/>
          <w:color w:val="00000A"/>
          <w:sz w:val="28"/>
          <w:szCs w:val="28"/>
          <w:lang w:val="ru-RU"/>
        </w:rPr>
        <w:t xml:space="preserve">зависимости от формы организации коррекционной работы планируются разные группы результатов (личностные, метапредметные, предметные). </w:t>
      </w:r>
      <w:r>
        <w:rPr>
          <w:color w:val="00000A"/>
          <w:sz w:val="28"/>
          <w:szCs w:val="28"/>
          <w:lang w:val="ru-RU"/>
        </w:rPr>
        <w:t>В урочной</w:t>
      </w:r>
      <w:r>
        <w:rPr>
          <w:i/>
          <w:iCs/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  <w:lang w:val="ru-RU"/>
        </w:rPr>
        <w:t>деятельности отражаются предметные, метапредметные и личностные результаты. Во внеурочной – личностные и метапредметные результаты.</w:t>
      </w:r>
    </w:p>
    <w:p>
      <w:pPr>
        <w:pStyle w:val="Normal"/>
        <w:spacing w:lineRule="auto" w:line="256"/>
        <w:ind w:left="260" w:right="20" w:firstLine="708"/>
        <w:jc w:val="both"/>
        <w:rPr>
          <w:color w:val="00000A"/>
          <w:sz w:val="28"/>
          <w:szCs w:val="28"/>
          <w:lang w:val="ru-RU"/>
        </w:rPr>
      </w:pPr>
      <w:r>
        <w:rPr>
          <w:i/>
          <w:iCs/>
          <w:color w:val="00000A"/>
          <w:sz w:val="28"/>
          <w:szCs w:val="28"/>
          <w:lang w:val="ru-RU"/>
        </w:rPr>
        <w:t xml:space="preserve">Личностные результаты </w:t>
      </w:r>
      <w:r>
        <w:rPr>
          <w:color w:val="00000A"/>
          <w:sz w:val="28"/>
          <w:szCs w:val="28"/>
          <w:lang w:val="ru-RU"/>
        </w:rPr>
        <w:t>– индивидуальное продвижение учащегося в личностном</w:t>
      </w:r>
      <w:r>
        <w:rPr>
          <w:i/>
          <w:iCs/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  <w:lang w:val="ru-RU"/>
        </w:rPr>
        <w:t>развитии (расширение круга социальных контактов, стремление к собственной результативности и др.).</w:t>
      </w:r>
    </w:p>
    <w:p>
      <w:pPr>
        <w:pStyle w:val="Normal"/>
        <w:spacing w:lineRule="auto" w:line="240"/>
        <w:ind w:left="260" w:right="260" w:firstLine="708"/>
        <w:rPr>
          <w:sz w:val="28"/>
          <w:szCs w:val="28"/>
          <w:lang w:val="ru-RU"/>
        </w:rPr>
      </w:pPr>
      <w:r>
        <w:rPr>
          <w:i/>
          <w:iCs/>
          <w:color w:val="00000A"/>
          <w:sz w:val="28"/>
          <w:szCs w:val="28"/>
          <w:lang w:val="ru-RU"/>
        </w:rPr>
        <w:t xml:space="preserve">Метапредметные результаты </w:t>
      </w:r>
      <w:r>
        <w:rPr>
          <w:color w:val="00000A"/>
          <w:sz w:val="28"/>
          <w:szCs w:val="28"/>
          <w:lang w:val="ru-RU"/>
        </w:rPr>
        <w:t>– овладение общеучебными умениями с учетом</w:t>
      </w:r>
      <w:r>
        <w:rPr>
          <w:i/>
          <w:iCs/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  <w:lang w:val="ru-RU"/>
        </w:rPr>
        <w:t>индивидуальных возможностей; освоение умственных действий, направленных на анализ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ind w:left="260" w:right="260" w:firstLine="4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управление своей деятельностью; сформированность коммуникативных действий, направленных на сотрудничество и конструктивное общение и т. д.</w:t>
      </w:r>
    </w:p>
    <w:p>
      <w:pPr>
        <w:pStyle w:val="Normal"/>
        <w:spacing w:lineRule="auto" w:line="249"/>
        <w:ind w:left="260" w:right="260" w:firstLine="708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Предметные результаты определяются совместно с учителем: овладение содержанием ООП НОО (конкретных предметных областей) с учетом индивидуальных возможностей разных категорий детей с ОВЗ; индивидуальные достижения по отдельным учебным предметам.</w:t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ециальные условия обучения и воспитания детей с ОВЗ</w:t>
      </w:r>
    </w:p>
    <w:p>
      <w:pPr>
        <w:pStyle w:val="Normal"/>
        <w:spacing w:lineRule="exact" w: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8" w:leader="none"/>
        </w:tabs>
        <w:spacing w:lineRule="auto" w:line="271"/>
        <w:ind w:left="260" w:right="820" w:firstLine="712"/>
        <w:rPr/>
      </w:pPr>
      <w:r>
        <w:rPr/>
        <w:t>процессе реализации коррекционно-развивающей деятельности необходимо соблюдение определенных условий.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47"/>
        <w:gridCol w:w="3346"/>
        <w:gridCol w:w="33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Особен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ребён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(диагноз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Характерные особенности разви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дет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Рекомендуемы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ловия обучения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оспит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ти с задержк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сихиче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вит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)снижение работоспособност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) повышенная истощаемость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) неустойчивость внимания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) более низкий уровень развития восприятия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) недостаточная продуктивност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извольной памят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) отставание в развитии всех форм мышления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) дефекты звукопроизношения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) своеобразное поведение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) бедный словарный запас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) низкий навык самоконтроля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) незрелость эмоционально-волевой сферы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) ограниченный запас общих сведений и представлени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3) слабая техника чт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)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неудовлетворительный навык каллиграфии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5) трудности в счёт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через 10, решении зада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Соответствие темпа, объёма и сложности учебной программы реальным познавательным возможностям ребёнк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ровню развития е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гнитивной сферы, уровню подготовленности, т.е. уже усвоенным знаниям и навыка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 Целенаправленное развитие общеинтеллектуа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ятель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умение осознавать учебные задачи, ориентироваться 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словиях, осмыслива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нформацию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 Сотрудничество с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зрослыми, оказ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едагогом необходим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мощи ребёнку, с учётом его индивидуаль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бле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. Индивидуа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зированная помощ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ченику, реш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иагностических задач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. Развитие у ребён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чувствительности к помощ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.Развитие способ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оспринимать и принимать помощ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. Щадящий режи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боты, соблюд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игиенических и валеологических требован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. Создание у  неуспевающего ученика чувства защищённости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моционального комфор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. Безусловная личная поддержка ученика учителями школ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. Взаимодействие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заимопомощь детей 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цессе учеб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ти с отклонениям и в психическ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фере (состоящие на учёте у психоневролога, психиатра, и др.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) повышенная раздражительность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) двигательная расторможенность в сочетании со снижен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ботоспособностью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) проявление отклонений в характере во всех жизненных ситуациях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) социальная дезадаптац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явления невропатии у дете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) повышенная нерв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чувствительность в виде склонности к проявлениям аффекта, эмоциональным расстройствам и беспокойствам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) нервная ослаблен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 виде общей невыносливости, быстрой утомляемости пр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вышенной нервно-психической нагрузке, а также при шуме, духоте, ярком свет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) нарушение сна, уменьшен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требность в дневном сн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) вегетососудистая дисто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головные боли, ложный круп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ронхиальная астма, повышенная потливость, озноб, сердцебиение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) соматическая ослаблен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ОРЗ, тонзиллиты, бронхиты и т.п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) диатез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) психомоторные, конституциональ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условленные нарушения (энурез, тики, заикания и д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 Продолжитель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ррекционных занятий с одним учеником или групп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е должна превышать 20 мину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 В группу можно объединять по 3-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ченика с одинаковы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белами в развитии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своении образовате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граммы или со сходны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труднениями в учебной деятель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 Учет возможност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бенка при организ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ррекционных занятий : задание должно находиться 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оне умеренной трудности, но быть доступны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. Увеличение трудности задания пропорциональ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озрастающим возможностям ребён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. Создание ситу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стижения успеха 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ндивидуально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рупповом занятии 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ериод, когда ребёно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ещё не может получить хорошую оценку на урок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. Использ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истемы услов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ачественно-количествен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ценки достижений ребён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ти с нарушениями реч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чевое развитие н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ответствует возрасту говорящего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) речевые ошибки не являются диалектизмами, безграмотностью речи и выражением незнания язык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рушения речи связаны 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клонениями в функционирован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сихофизиологических механизмов реч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) нарушения речи нося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стойчивый характер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амостоятельно не исчезают, 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закрепляютс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) речевое развитие требу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пределённого логопедичского воздейств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) нарушения речи оказываю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рицательное влияние 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сихическое развитие ребенк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 Обязательная работа 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логопедом (в нача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школ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 Создание и поддерж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вивающего речев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стран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 Соблюдение своевременной смены труда и отдых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расслабление речев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ппарата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. Пополнение активного и пассивного словарного запас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. Сотрудничество 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одителями ребён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контроль за речью дом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ыполнение заданий логопеда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. Корректировка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крепление навы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рамматически правильной речи (упражнения 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ставление словосочетан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едложений, коротки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кстов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. Формирование адекват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ношения ребёнка к речевом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рушению. Стимулир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ктивности ребёнка 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правлении речевых ошибо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ти с нарушение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порно-двигатель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ппара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способные 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амостоятельном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ередвижению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амообслуживанию, с сохраненны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нтеллектом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 детей с нарушениями 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едущим является двигательный дефект (недоразвитие, нарушение и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трата двигательных функций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сновную массу среди ни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ставляют дети с церебральным паралич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 этих детей двигательны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сстройства сочетаются 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сихическими и речевы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рушениями, поэтому большинство из них нуждается не только 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лечебной и социальной помощи, но и в психолого- педагогической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логопедической коррек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 дети с нарушениями 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уждаются в особых условия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жизни, обучения и последующей трудовой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 Коррекцион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правленность все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цесса обуч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 Возможная психолого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едагогическая социализац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 Посильная трудов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абилитац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. Полноценное, разноплановое воспитание и развитие личности ребён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.Комплексный характ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ррекционно-педагогической работ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. Раннее начало онтогенетичес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следовательного воздействия, опирающегося на сохранные функ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. Организация работы 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мках ведущей деятель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. Наблюдение з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бёнком в динами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должающегос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сихоречевого развит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ти с нарушение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ведения, с эмоционально- волевыми расстройствами, 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шибками воспитания (дети 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виантным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ликвентны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ведением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циально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пущенные, из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оциально -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еблагополучных семей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) наличие отклоняющегося от нормы повед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) имеющиеся нарушения поведения трудно исправляются и корригируютс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) частая смена состояни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моц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) слабое развитие силы вол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ти особенно нуждаются 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ндивидуальном подходе со стороны взрослых и внимании коллектива сверстник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 Осуществ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ежедневного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стоянного контроля  как родителей, так и педагогов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правленного 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ормирование у дет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амостоятельност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исциплинирован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 Терпение со сторо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зрослого, сохран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покойного тона пр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щении с ребёнком (н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зволять кричать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скорблять ребёнк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биваться его доверия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 Взаимосотрудничество учителя и родителей 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цессе обуч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следить, не образовалс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ли какой-нибудь пробе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 знаниях, не переходить к изучению нового материала, не бояться остави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бёнка на второй год 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чальной школе, пока он н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своил пройденное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. Укрепление физического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сихического здоров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бён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. Развитие общего кругозора ребёнка (посещать театры, цирк, выставки, концерты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утешествовать, выезжа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природу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.Своевременное определение характера нарушений у ребёнка, поиск эффектив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утей помощ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. Чёткое соблюд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жима дня (правильн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чередование период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руда и отдыха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. Ритмичный повт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пределённых действ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что приводит к закреплению условно- рефлектор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вязи и формирова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желательного стереотип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.Заполнение все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вободного времени заране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планированны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роприятиями (ввид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сутствия ум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рганизовывать своё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вободное время)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ланирование дня поминутн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89" w:leader="none"/>
        </w:tabs>
        <w:ind w:left="620" w:right="2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е изучения курса «Технологии» учащимися на уровне начального общего образования:</w:t>
      </w:r>
    </w:p>
    <w:p>
      <w:pPr>
        <w:pStyle w:val="Normal"/>
        <w:spacing w:lineRule="auto" w:line="249"/>
        <w:ind w:left="62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</w:t>
      </w:r>
    </w:p>
    <w:p>
      <w:pPr>
        <w:pStyle w:val="Normal"/>
        <w:ind w:left="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ind w:left="62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ind w:left="62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ind w:left="620" w:right="2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ind w:left="62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ind w:left="1340" w:hanging="0"/>
        <w:rPr>
          <w:sz w:val="28"/>
          <w:szCs w:val="28"/>
        </w:rPr>
      </w:pPr>
      <w:r>
        <w:rPr>
          <w:sz w:val="28"/>
          <w:szCs w:val="28"/>
        </w:rPr>
        <w:t>Учащими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7" w:leader="none"/>
        </w:tabs>
        <w:spacing w:lineRule="auto" w:line="237"/>
        <w:ind w:left="620" w:firstLine="710"/>
        <w:jc w:val="both"/>
        <w:rPr/>
      </w:pPr>
      <w:r>
        <w:rPr>
          <w:sz w:val="28"/>
          <w:szCs w:val="28"/>
          <w:lang w:val="ru-RU"/>
        </w:rPr>
        <w:t xml:space="preserve">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i/>
          <w:iCs/>
          <w:sz w:val="28"/>
          <w:szCs w:val="28"/>
          <w:lang w:val="ru-RU"/>
        </w:rPr>
        <w:t xml:space="preserve">коммуникативных универсальных учебных действий </w:t>
      </w:r>
      <w:r>
        <w:rPr>
          <w:sz w:val="28"/>
          <w:szCs w:val="28"/>
          <w:lang w:val="ru-RU"/>
        </w:rPr>
        <w:t>в целях осуществлени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pacing w:lineRule="exact" w: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620" w:right="20" w:firstLine="710"/>
        <w:jc w:val="both"/>
        <w:rPr/>
      </w:pPr>
      <w:r>
        <w:rPr>
          <w:sz w:val="28"/>
          <w:szCs w:val="28"/>
          <w:lang w:val="ru-RU"/>
        </w:rPr>
        <w:t xml:space="preserve">овладеют начальными формами </w:t>
      </w:r>
      <w:r>
        <w:rPr>
          <w:i/>
          <w:iCs/>
          <w:sz w:val="28"/>
          <w:szCs w:val="28"/>
          <w:lang w:val="ru-RU"/>
        </w:rPr>
        <w:t>познавательных универсальных учебных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действий </w:t>
      </w:r>
      <w:r>
        <w:rPr>
          <w:sz w:val="28"/>
          <w:szCs w:val="28"/>
          <w:lang w:val="ru-RU"/>
        </w:rPr>
        <w:t>– исследовательскими и логическими: наблюдения, сравнения, анализа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фикации, обобщения;</w:t>
      </w:r>
    </w:p>
    <w:p>
      <w:pPr>
        <w:pStyle w:val="Normal"/>
        <w:ind w:left="620" w:firstLine="710"/>
        <w:jc w:val="both"/>
        <w:rPr/>
      </w:pPr>
      <w:r>
        <w:rPr>
          <w:sz w:val="28"/>
          <w:szCs w:val="28"/>
          <w:lang w:val="ru-RU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i/>
          <w:iCs/>
          <w:sz w:val="28"/>
          <w:szCs w:val="28"/>
          <w:lang w:val="ru-RU"/>
        </w:rPr>
        <w:t>регулятивных универсальных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учебных действий</w:t>
      </w:r>
      <w:r>
        <w:rPr>
          <w:sz w:val="28"/>
          <w:szCs w:val="28"/>
          <w:lang w:val="ru-RU"/>
        </w:rPr>
        <w:t>: целеполагания и планирования предстоящего практического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ind w:left="62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-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ind w:left="62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pacing w:lineRule="auto" w:line="237"/>
        <w:ind w:left="620" w:firstLine="710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Общекультурные  и  общетрудовые  компетенции.  Основы  культуры  труда,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00000A"/>
          <w:sz w:val="28"/>
          <w:szCs w:val="28"/>
          <w:lang w:val="ru-RU"/>
        </w:rPr>
        <w:t>самообслуживание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Выпускник научится:</w:t>
      </w:r>
    </w:p>
    <w:p>
      <w:pPr>
        <w:pStyle w:val="Normal"/>
        <w:ind w:left="26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ind w:left="26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ind w:left="26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uto" w:line="237"/>
        <w:ind w:lef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left="940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–</w:t>
      </w:r>
      <w:r>
        <w:rPr>
          <w:i/>
          <w:iCs/>
          <w:sz w:val="28"/>
          <w:szCs w:val="28"/>
          <w:lang w:val="ru-RU"/>
        </w:rPr>
        <w:t>уважительно относиться к труду людей;</w:t>
      </w:r>
    </w:p>
    <w:p>
      <w:pPr>
        <w:pStyle w:val="Normal"/>
        <w:ind w:left="260" w:right="20" w:firstLine="68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  <w:lang w:val="ru-RU"/>
        </w:rPr>
        <w:t>понимать культурно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spacing w:lineRule="auto" w:line="237"/>
        <w:ind w:left="260" w:right="40" w:firstLine="68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exact" w: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720" w:right="480" w:hanging="0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Технология ручной обработки материалов. Элементы графической грамоты Выпускник научится:</w:t>
      </w:r>
    </w:p>
    <w:p>
      <w:pPr>
        <w:pStyle w:val="Normal"/>
        <w:ind w:left="26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ind w:left="26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ind w:left="26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spacing w:lineRule="auto" w:line="237"/>
        <w:ind w:left="26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ыполнять символические действия моделирования и преобразования модели и работать с простейшей технической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left="260" w:right="20" w:firstLine="68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  <w:lang w:val="ru-RU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37"/>
        <w:ind w:left="260" w:right="40" w:firstLine="68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  <w:lang w:val="ru-RU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.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ind w:left="720" w:right="5040" w:hanging="0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Конструирование и моделирование Выпускник научится: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ind w:lef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spacing w:lineRule="auto" w:line="237"/>
        <w:ind w:lef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Выпускник получит возможность научиться:</w:t>
      </w:r>
      <w:r>
        <w:rPr>
          <w:i/>
          <w:iCs/>
          <w:sz w:val="28"/>
          <w:szCs w:val="28"/>
          <w:lang w:val="ru-RU"/>
        </w:rPr>
        <w:t xml:space="preserve"> 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auto" w:line="237"/>
        <w:ind w:left="260" w:right="20" w:firstLine="68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  <w:lang w:val="ru-RU"/>
        </w:rPr>
        <w:t>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; воплощать этот образ в материале.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ind w:left="720" w:right="1256" w:hanging="0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Практика работы на компьютере Выпускник  научится: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firstLine="68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ами другими средствами ИКТ, используя безопасные для органов зрения, нервной системы, опорно-двигательного аппарата эргономичные приёмы работы; выполнять компенсирующие физические упражнения (мини зарядку);</w:t>
      </w:r>
    </w:p>
    <w:p>
      <w:pPr>
        <w:pStyle w:val="Normal"/>
        <w:ind w:left="260" w:right="2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льзоваться компьютером для поиска и воспроизведения необходимой информации;</w:t>
      </w:r>
    </w:p>
    <w:p>
      <w:pPr>
        <w:pStyle w:val="Normal"/>
        <w:spacing w:lineRule="auto" w:line="237"/>
        <w:ind w:left="26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40" w:right="840" w:gutter="0" w:header="0" w:top="1112" w:footer="0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260" w:right="20" w:firstLine="454"/>
        <w:jc w:val="both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 xml:space="preserve">Выпускник получит возможность научиться </w:t>
      </w:r>
      <w:r>
        <w:rPr>
          <w:i/>
          <w:iCs/>
          <w:color w:val="00000A"/>
          <w:sz w:val="28"/>
          <w:szCs w:val="28"/>
          <w:lang w:val="ru-RU"/>
        </w:rPr>
        <w:t>пользоваться доступными приёмами</w:t>
      </w:r>
      <w:r>
        <w:rPr>
          <w:b/>
          <w:bCs/>
          <w:color w:val="00000A"/>
          <w:sz w:val="28"/>
          <w:szCs w:val="28"/>
          <w:lang w:val="ru-RU"/>
        </w:rPr>
        <w:t xml:space="preserve"> </w:t>
      </w:r>
      <w:r>
        <w:rPr>
          <w:i/>
          <w:iCs/>
          <w:color w:val="00000A"/>
          <w:sz w:val="28"/>
          <w:szCs w:val="28"/>
          <w:lang w:val="ru-RU"/>
        </w:rPr>
        <w:t>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</w:t>
      </w:r>
    </w:p>
    <w:p>
      <w:pPr>
        <w:pStyle w:val="Normal"/>
        <w:spacing w:lineRule="exact" w:line="3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Содержание учебного предмета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Общекультурные  и  общетрудовые  компетенции.  Основы  культуры  труда,</w:t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самообслуживания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firstLine="6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</w:r>
      <w:r>
        <w:rPr>
          <w:i/>
          <w:iCs/>
          <w:sz w:val="28"/>
          <w:szCs w:val="28"/>
          <w:lang w:val="ru-RU"/>
        </w:rPr>
        <w:t>архитектура</w:t>
      </w:r>
      <w:r>
        <w:rPr>
          <w:sz w:val="28"/>
          <w:szCs w:val="28"/>
          <w:lang w:val="ru-RU"/>
        </w:rPr>
        <w:t>, техника, предметы быта и декоративно-прикладного искусства и 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pacing w:lineRule="exact" w:line="4"/>
        <w:ind w:left="284" w:firstLine="6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i/>
          <w:iCs/>
          <w:sz w:val="28"/>
          <w:szCs w:val="28"/>
          <w:lang w:val="ru-RU"/>
        </w:rPr>
        <w:t>традиции и творчество мастера в создании предметной среды (общее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представление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i/>
          <w:iCs/>
          <w:sz w:val="28"/>
          <w:szCs w:val="28"/>
          <w:lang w:val="ru-RU"/>
        </w:rPr>
        <w:t>распределение рабочего времени</w:t>
      </w:r>
      <w:r>
        <w:rPr>
          <w:sz w:val="28"/>
          <w:szCs w:val="28"/>
          <w:lang w:val="ru-RU"/>
        </w:rPr>
        <w:t xml:space="preserve"> 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ind w:left="260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Normal"/>
        <w:spacing w:lineRule="auto" w:line="237"/>
        <w:ind w:left="260" w:right="20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</w:t>
      </w:r>
      <w:r>
        <w:rPr>
          <w:color w:val="00000A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980" w:right="20" w:hanging="253"/>
        <w:rPr>
          <w:b/>
          <w:b/>
          <w:bCs/>
          <w:color w:val="00000A"/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Технология ручной обработки материалов</w:t>
      </w:r>
    </w:p>
    <w:p>
      <w:pPr>
        <w:pStyle w:val="Normal"/>
        <w:spacing w:lineRule="auto" w:line="240"/>
        <w:ind w:left="980" w:right="20" w:hanging="253"/>
        <w:rPr>
          <w:b/>
          <w:b/>
          <w:bCs/>
          <w:color w:val="00000A"/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 xml:space="preserve">1. Элементы графической грамоты </w:t>
      </w:r>
    </w:p>
    <w:p>
      <w:pPr>
        <w:pStyle w:val="Normal"/>
        <w:spacing w:lineRule="auto" w:line="240"/>
        <w:ind w:left="284" w:right="2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е понятие о материалах, их происхождении. Исследование элементарных</w:t>
      </w:r>
      <w:r>
        <w:rPr>
          <w:sz w:val="28"/>
          <w:szCs w:val="28"/>
          <w:lang w:val="ru-RU"/>
        </w:rPr>
        <w:t xml:space="preserve"> физических,</w:t>
        <w:tab/>
        <w:t>механических</w:t>
        <w:tab/>
        <w:t>и</w:t>
        <w:tab/>
        <w:t>технологических</w:t>
        <w:tab/>
        <w:t xml:space="preserve">свойств доступных материалов. </w:t>
      </w:r>
      <w:r>
        <w:rPr>
          <w:i/>
          <w:iCs/>
          <w:sz w:val="28"/>
          <w:szCs w:val="28"/>
          <w:lang w:val="ru-RU"/>
        </w:rPr>
        <w:t>Многообразие материалов и их практическое применение в жизн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260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материалов к работе. Экономное расходование материалов. </w:t>
      </w:r>
      <w:r>
        <w:rPr>
          <w:i/>
          <w:iCs/>
          <w:sz w:val="28"/>
          <w:szCs w:val="28"/>
          <w:lang w:val="ru-RU"/>
        </w:rPr>
        <w:t>Выбор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260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ind w:left="260" w:firstLine="70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sz w:val="28"/>
          <w:szCs w:val="28"/>
          <w:lang w:val="ru-RU"/>
        </w:rPr>
        <w:t>. Называние и выполнени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82880</wp:posOffset>
            </wp:positionV>
            <wp:extent cx="1485900" cy="76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</w:r>
      <w:r>
        <w:rPr>
          <w:i/>
          <w:iCs/>
          <w:sz w:val="28"/>
          <w:szCs w:val="28"/>
          <w:lang w:val="ru-RU"/>
        </w:rPr>
        <w:t>разрыва</w:t>
      </w:r>
      <w:r>
        <w:rPr>
          <w:sz w:val="28"/>
          <w:szCs w:val="28"/>
          <w:lang w:val="ru-RU"/>
        </w:rPr>
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Конструирование и моделирование</w:t>
      </w:r>
    </w:p>
    <w:p>
      <w:pPr>
        <w:pStyle w:val="Normal"/>
        <w:spacing w:lineRule="exact" w: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firstLine="6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</w:r>
      <w:r>
        <w:rPr>
          <w:i/>
          <w:iCs/>
          <w:sz w:val="28"/>
          <w:szCs w:val="28"/>
          <w:lang w:val="ru-RU"/>
        </w:rPr>
        <w:t>различные виды конструкций и способы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их сборки</w:t>
      </w:r>
      <w:r>
        <w:rPr>
          <w:sz w:val="28"/>
          <w:szCs w:val="28"/>
          <w:lang w:val="ru-RU"/>
        </w:rPr>
        <w:t>. Виды и способы соединения деталей. Основные требования к изделию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оответствие материала, конструкции и внешнего оформления назначению изделия).</w:t>
      </w:r>
    </w:p>
    <w:p>
      <w:pPr>
        <w:pStyle w:val="Normal"/>
        <w:spacing w:lineRule="auto" w:line="237"/>
        <w:ind w:left="260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i/>
          <w:iCs/>
          <w:sz w:val="28"/>
          <w:szCs w:val="28"/>
          <w:lang w:val="ru-RU"/>
        </w:rPr>
        <w:t xml:space="preserve">чертежу или эскизу и по заданным условиям (технико-технологическим, функциональным, декоративно-художественным и пр.). </w:t>
      </w:r>
      <w:r>
        <w:rPr>
          <w:sz w:val="28"/>
          <w:szCs w:val="28"/>
          <w:lang w:val="ru-RU"/>
        </w:rPr>
        <w:t>Конструирование и моделирование на компьютере и в интерактивном конструкторе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Практика работы на компьютере</w:t>
      </w:r>
    </w:p>
    <w:p>
      <w:pPr>
        <w:pStyle w:val="Normal"/>
        <w:spacing w:lineRule="exact" w: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firstLine="6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ind w:left="260" w:first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i/>
          <w:iCs/>
          <w:sz w:val="28"/>
          <w:szCs w:val="28"/>
          <w:lang w:val="ru-RU"/>
        </w:rPr>
        <w:t>общее представление о правилах клавиатурного письма</w:t>
      </w:r>
      <w:r>
        <w:rPr>
          <w:sz w:val="28"/>
          <w:szCs w:val="28"/>
          <w:lang w:val="ru-RU"/>
        </w:rPr>
        <w:t xml:space="preserve">, пользование мышью, использование простейших средств текстового редактора. </w:t>
      </w:r>
      <w:r>
        <w:rPr>
          <w:i/>
          <w:iCs/>
          <w:sz w:val="28"/>
          <w:szCs w:val="28"/>
          <w:lang w:val="ru-RU"/>
        </w:rPr>
        <w:t>Простейшие приемы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поиска информации: по ключевым словам, каталогам</w:t>
      </w:r>
      <w:r>
        <w:rPr>
          <w:sz w:val="28"/>
          <w:szCs w:val="28"/>
          <w:lang w:val="ru-RU"/>
        </w:rPr>
        <w:t>. Соблюдение безопасных приемов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sectPr>
          <w:footerReference w:type="default" r:id="rId6"/>
          <w:type w:val="nextPage"/>
          <w:pgSz w:w="11906" w:h="16838"/>
          <w:pgMar w:left="1440" w:right="840" w:gutter="0" w:header="0" w:top="426" w:footer="0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260" w:right="20" w:firstLine="454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color w:val="00000A"/>
          <w:sz w:val="28"/>
          <w:szCs w:val="28"/>
        </w:rPr>
        <w:t>Word</w:t>
      </w:r>
      <w:r>
        <w:rPr>
          <w:color w:val="00000A"/>
          <w:sz w:val="28"/>
          <w:szCs w:val="28"/>
          <w:lang w:val="ru-RU"/>
        </w:rPr>
        <w:t xml:space="preserve"> и </w:t>
      </w:r>
      <w:r>
        <w:rPr>
          <w:color w:val="00000A"/>
          <w:sz w:val="28"/>
          <w:szCs w:val="28"/>
        </w:rPr>
        <w:t>Power</w:t>
      </w:r>
      <w:r>
        <w:rPr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</w:rPr>
        <w:t>Point</w:t>
      </w:r>
    </w:p>
    <w:p>
      <w:pPr>
        <w:pStyle w:val="Normal"/>
        <w:spacing w:lineRule="auto" w:line="276"/>
        <w:ind w:right="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3.Тематическое планирование с указанием часов, отводимых на освоение каждой темы</w:t>
      </w:r>
    </w:p>
    <w:p>
      <w:pPr>
        <w:pStyle w:val="Normal"/>
        <w:spacing w:lineRule="exact" w:line="1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9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400"/>
        <w:gridCol w:w="60"/>
        <w:gridCol w:w="4300"/>
        <w:gridCol w:w="2040"/>
        <w:gridCol w:w="30"/>
      </w:tblGrid>
      <w:tr>
        <w:trPr>
          <w:trHeight w:val="362" w:hRule="atLeast"/>
        </w:trPr>
        <w:tc>
          <w:tcPr>
            <w:tcW w:w="86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04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right="2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 класс (33 часа)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хнология ручной обработки материалов.</w:t>
            </w:r>
          </w:p>
        </w:tc>
        <w:tc>
          <w:tcPr>
            <w:tcW w:w="204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3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лементы графической грамотности.</w:t>
            </w:r>
          </w:p>
        </w:tc>
        <w:tc>
          <w:tcPr>
            <w:tcW w:w="204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ные материалы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чные материалы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 и картон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ильные материалы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right="2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 класс (3</w:t>
            </w:r>
            <w:r>
              <w:rPr>
                <w:b/>
                <w:bCs/>
                <w:w w:val="99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w w:val="99"/>
                <w:sz w:val="24"/>
                <w:szCs w:val="24"/>
              </w:rPr>
              <w:t xml:space="preserve"> часа)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хнология ручной обработки материалов.</w:t>
            </w:r>
          </w:p>
        </w:tc>
        <w:tc>
          <w:tcPr>
            <w:tcW w:w="204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0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лементы графической грамотности.</w:t>
            </w:r>
          </w:p>
        </w:tc>
        <w:tc>
          <w:tcPr>
            <w:tcW w:w="204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иродные материалы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чные материалы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 и картон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ильные материалы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>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right="23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класс (3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часа)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хнология ручной обработки материалов.</w:t>
            </w:r>
          </w:p>
        </w:tc>
        <w:tc>
          <w:tcPr>
            <w:tcW w:w="204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9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лементы графической грамотности.</w:t>
            </w:r>
          </w:p>
        </w:tc>
        <w:tc>
          <w:tcPr>
            <w:tcW w:w="204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 и картон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ильные материалы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ллы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илизированные материалы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чные материалы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  <w:lang w:val="ru-RU"/>
              </w:rPr>
              <w:t>6</w:t>
            </w:r>
            <w:r>
              <w:rPr>
                <w:w w:val="99"/>
                <w:sz w:val="24"/>
                <w:szCs w:val="24"/>
              </w:rPr>
              <w:t>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а работы на компьютере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right="2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 класс (3</w:t>
            </w:r>
            <w:r>
              <w:rPr>
                <w:b/>
                <w:bCs/>
                <w:w w:val="99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w w:val="99"/>
                <w:sz w:val="24"/>
                <w:szCs w:val="24"/>
              </w:rPr>
              <w:t xml:space="preserve"> часа)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хнология ручной обработки материалов. Элементы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2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рафической грамотности.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 и картон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ильные материалы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ллы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илизированные материалы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  <w:lang w:val="ru-RU"/>
              </w:rPr>
              <w:t>3</w:t>
            </w:r>
            <w:r>
              <w:rPr>
                <w:w w:val="99"/>
                <w:sz w:val="24"/>
                <w:szCs w:val="24"/>
              </w:rPr>
              <w:t>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0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ка работы на компьютере</w:t>
            </w:r>
          </w:p>
        </w:tc>
        <w:tc>
          <w:tcPr>
            <w:tcW w:w="2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40" w:right="540" w:gutter="0" w:header="0" w:top="1109" w:footer="0" w:bottom="5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sectPr>
      <w:type w:val="continuous"/>
      <w:pgSz w:w="11906" w:h="16838"/>
      <w:pgMar w:left="1440" w:right="540" w:gutter="0" w:header="0" w:top="1109" w:footer="0" w:bottom="5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40:00Z</dcterms:created>
  <dc:creator>Windows User</dc:creator>
  <dc:description/>
  <cp:keywords/>
  <dc:language>en-US</dc:language>
  <cp:lastModifiedBy>Феоктистова Наталья</cp:lastModifiedBy>
  <cp:lastPrinted>2018-03-21T14:54:00Z</cp:lastPrinted>
  <dcterms:modified xsi:type="dcterms:W3CDTF">2018-03-24T11:17:00Z</dcterms:modified>
  <cp:revision>8</cp:revision>
  <dc:subject/>
  <dc:title/>
</cp:coreProperties>
</file>