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…………………3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.21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 указанием количества часов, отводимых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воение каждой темы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"Геометрия " 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геометрии  в повседневной жизн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метрии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"Геометрия 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геометр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а  "Геометрия "  отраж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геометрии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ли геометрии в развитии России и мира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казательств в геометри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применением простейших свойств фигур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ая работа предусматривает выполнение требований к результатам, определенным ФГОС ОО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коррекционной работы имеют дифференцированный характер и могут определяться индивидуальными программами развития детей с ОВЗ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висимости от формы организации коррекционной работы планируются разные группы результатов (личностные, метапредметные, предметны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рочной деятельности отражаются предметные, метапредметные и личностные результаты. Во внеурочной – личностные и метапредметные результат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ивидуальное продвижение учащегося в личностном развитии (расширение круга социальных контактов, стремление к собственной результативности и др.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владение общеучебными умениями с учетом индивидуальных возможностей; освое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 и т. 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пределяются совместно с учителем: овладение содержанием ООП ООО (конкретных предметных областей) с учетом индивидуальных возможностей разных категорий детей с ОВЗ; индивидуальные достижения по отдельным учебным предмет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обучения и воспитания детей с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З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ализации коррекционно-развивающей деятельности необходимо соблюдение определенных услов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6"/>
        <w:gridCol w:w="2843"/>
        <w:gridCol w:w="476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Особ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ребё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(диагноз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Характерные  особенности  развития дет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Рекомендуемые условия  обучения  и воспит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 с  задержкой псих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и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 снижение 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повышенная истощ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 неустойчивость 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)  более  низки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ития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) недостаточная продуктивность  произвольн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) отставание в разв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х форм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)  дефекты  звуко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)  своеобразное 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)  бедный 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)  низкий  навык 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)  незрелость 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)  ограниченный  запас общих  сведений  и 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)  слабая  техника 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)  неудовлетворительный  навык  калли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5)  трудности  в  счё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рез 10, решении задач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 Соответствие  темпа,  объёма  и сложности учебной программы  реальным  познавательным возможностям  ребёнка,  уровню  развития  его  когнитивной сферы, уровню подготовленности, то есть уже усвоенным знаниям и навыкам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Целенаправленное развитие общеинтеллектуальной  деятельности  (умение  осознавать учебные  задачи,  ориентироваться  в  условиях,  осмысливать информацию)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 Сотрудничество  с  взрослыми,  оказание  педагогом  необходимой  помощи  ребёнку,  с учётом  его  индивидуальных проблем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Индивидуальная дозированная помощь ученику, решение диагностических задач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Развитие у ребёнка чувствительности к помощи, способности воспринимать и принимать помощь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Малая наполняемость класса (10–12 человек)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 Щадящий  режим  работы, соблюдение  гигиенических  и валеологических требований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 Организация  классов  коррекционно-развивающего  обучения  в  стенах  массовой школы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 Специально подготовленный в области коррекционной педагогики (специальной педагогики  и  коррекционной  психологии)  специалист  –  учитель, способный создать в классе особую  доброжелательную,  доверительную атмосферу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  Создание  у  неуспевающего ученика чувства защищённости и эмоционального комфорта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  Безусловная  личная  поддержка  ученика  учителями школы.</w:t>
            </w:r>
          </w:p>
          <w:p>
            <w:pPr>
              <w:pStyle w:val="Normal"/>
              <w:tabs>
                <w:tab w:val="clear" w:pos="708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 Взаимодействие и взаимопомощь детей в процессе учебной деятельност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ти  с  лёгкой степен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м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сталости, в том  числе  с проя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и  аутизма (по жел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одителей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 силу  других  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огут  учиться  в  общеобразовательной школ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но  недо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познавательных интересов: они меньше испытывают  потребность  в познании,  «просто  не хотят ничего зн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)  недоразвитие  (часто глубокое)  всех  сто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сихическ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)  уровня  мотивированности  и 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) всех компонентов устной  речи,  кас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нетико-фонематической  и  лексико-грамматической  сторон;  возможны все виды речев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)  мыслительных  процессов, мышления – м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енно  формируются обобщающие  понятия; не  формируется  словесно-логическое  и  абстрактное  мышление; медленно  развивается словарный  и  грамматический стр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) всех видов проду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)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)  восприятия,  памяти, вним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 Развитие  всех  психических функций  и  познавательной деятельности в процессе воспитания,  обучения  и  коррекция их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 Формирование  прави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 Трудовое  обучение  и  подготовка  к  посильным  вида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 Бытовая  ориентировка  и социальная адаптация как итог вс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Комплексный характер коррекционных  мероприятий (совместная работа психиатра, если это необходимо, психолога, педагога и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 Поддержание  спокойной рабочей и домашней обстановки  (с  целью  снижения  смены эмоций, тревоги и дискомфо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Использование метода отвлечения,  позволяющего  снизить интерес  к  аффективным  форма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 Поддержание  всех  контактов (в рамках интереса и активности самого ребё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9. Стимулирование произвольной  психической  активности, положительных эмо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 Развитие сохранных сторон психики  и  преобладающих интересов,    целенаправл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  Применение  различных методов,  способствующих  развитию мелкой моторики и произвольных  движений  (ритмика,  гимнастика,  ручной  труд, спорт, бытовые навыки)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 с  нарушениями  реч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)  речевое  развитие  не соответствует  возра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воря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 речевые  ошибки  не являются  диалектизмами,  безграмотностью речи  и  выражением незнания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 нарушения  речи  связаны  с  отклонениям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ункционировании  психофизиологических  механизмо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) нарушения речи носят устойчивый  характер, самостоятельно  не  исчезают, а закрепл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)  речевое  развитие  требует определённого логопедического  воз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)  нарушения  речи  оказывают  отрицательное влияние  на  психическое развитие ребён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Обязательная работа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 Создание  и  поддержка  развивающего  речевого 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 Соблюдение  своевременной смены труда и отдыха (расслабление речевого аппа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Пополнение активного и пассивного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 Сотрудничество  с  родителями ребёнка (контроль за речью дома,  выполнение  заданий логоп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 Корректировка  и  закрепление  навыков  грамма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авильной речи (упражнения на  составление  словосочетаний,  предложений,  коротких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 Формирование  адекватного отношения ребёнка к речевому нару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Стимулирование активности ребёнка  в  исправлении  речевых ошибо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ти  с  нарушением  слуха  (слабослышащие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зднооглохшие дет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 нарушение  звукопроизношения  (или  отсутствие ре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ребёнок не может самостоятельно учиться гов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ребёнок старается уйти от  речевых  контактов или «не понимает» обращённую к нему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) ребёнок воспринимает слова  собеседника  на слухозрительной основе (следит  глазами  за  движениями губ говорящего и «считывает» его реч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) возможны отклонения в  психической  сф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ознание,  что  ты  не такой как все и как следствие – нарушение поведения,  общения,  псих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) пассивный и активный словарный запас по объёму  совпадает  (ребёнок хорошо  понимает  лишь то,  о  чём  он  может  сказ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)  характерны  нарушения  звукобуквенного состав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)  трудности  в  освоении учеб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)  ребёнок  нуждается  в дополнительной  коррекционной  помощи,  подборке  индивидуального  слухового аппара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Стимулирование к общению и содержательной коммуникации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. Правильная позиция педагога: не поворачиваться спиной к слабослышащему  ученику  во время устных объяснений; стараться  контролировать  понимание  ребёнком  заданий  и инструкций  до  их  выпол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Правильная позиция ученика  (поставить ребёнка с нарушенным слухом так, чтобы он мог видеть не только педагога и  доску,  но  и  большинство детей;  посадить  за  первую парту сбоку от педагога (справа от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Помощь ребёнку в освоении в коллективе слышащих детей (постараться подружить его со сверст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 Избегание  гиперопеки:  не помогать  там,  где  ребёнок может  и  должен  справиться 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 Развитие  слухового  внимания:  требовать  от  ребёнка  с нарушенным слухом, чтобы он всегда смотрел на говорящего, умел  быстро  отыскать  говорящего, для этого его необходимо контролировать,  например: «Повтори,  что  я  сказала», «Повтори,  о  чём  рассказала Оля»,  «Продолжи,  пожалуйста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7. Активное включение ребёнка  с  нарушенным  слухом  в работу  класса  (группы),  не задерживая  при  этом  темп ведения урока (занят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8. Требование от ребёнка повторять  вслух  задания,  предложенные  в  устной  форме,    или заданн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9. Включение слабослышащего ребёнка  в  учебную  деятельность  непосредственно  на уроке, специально организовывая эту деятельность (в течение первых  лет  обучения  учитель должен менять или дополнять инструкции к упражнениям из учебника, учитывая возможности учени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0. Корректировка и закрепление  навыков  грамматически правильной речи (упражнения на  составление  словосочетаний,  предложений,  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1.  Учёт  конкретных  ошибок, допускаемых  ребёнком  при письме,  использование  соответствующих заданий с применением  словаря  (письменная «зарядк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 Поддержка при написании изложений,  диктантов,  при составлении  пересказов  и  других вид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  Расширение  словарного запаса слабослышащего ребёнка; пояснение  слов и словосочетаний,  несущих  дополнительную,  например  математическую  нагрузку  (поровну, дали  по...,  раздали  каждому, больше  на...,    меньше  на... 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  Обязательное  сотрудничество с сурдопедагогом (логопедом) и родителями ребёнка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 с 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рения  (слабовидя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 основное  средство познания  окружающего мира  –  осязание,  слух, обоняние,  др.  чувства (переживает  свой  мир  в виде  звуков,  тонов,  ритмов, интерва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 развитие  психики имеет  свои  специфически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процесс формирования движений задерж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)  затруднена  оценка пространственных  при-знаков (местоположение, направление,  расстояние,  поэтому  возникают трудности  ориентировки в пространст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) тенденция к повышенному  развитию 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проявляется  субъективно и объектив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) своеобразие внимания (слуховое  концентрированное вним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7)  обострённое  осязание  –  следствие  и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м у зрячих использования руки (палец 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е научит слепого видеть, но  видеть  слепой  мо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ей ру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)  особенности  эмоционально-волевой  сферы (чувство  малоценности, неуверенности  и  слабости,  противоречивость эмоций,  неадекватность в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)  индивидуальные  особенности работоспособности,  утомляемости,  скорости усвоения информации (зависит от характера поражения  зрения,  личных  особенностей,  степени дефекта), отсюда ограничение  возможности заниматься  некоторыми видам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)  обеднённость  опыта детей и отсутствие за словом  конкретных  представлений,  так  как  знакомство  с  объектами внешнего  мира  лишь формально-словес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)  особенности  общения:  многие  дети  не умеют общаться в диалоге, так как они не слушают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)  низкий  темп  чтения и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) быстрый счёт, знание больших  по  объёму  стихов, умение петь, находчивы в виктор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)  страх,  вызванный неизвестным и не познанным  в  мире  зрячих  (нуждаются в специальной ориентировке и знакомстве)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Обеспечение дифференцированного и специализированного  подхода  к  ребёнку  (знание индивидуальных  особенностей функционирования  зрительной системы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 Наличие  технических средств  и  оборудования,  обеспечивающих  процесс 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Наличие методического обеспечения,  включающего  специальные дидактические пособия,  рассчитанные  на  осязательное  или  на  з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сязательное  восприятие  слепого  и  слабовидящего;  специальные  учебники,  книги, рельефно-графические пособия по изучаемым предметам и для проведения  коррекционных занятий  по  ориентированию, развитию зрения, ос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 Выделение    ребёнку  специального  шкафчика  для  хранения этих приспособ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Правильная позиция ученика  (при  опоре  на  остаточное зрение  сидеть  ребёнок  должен за первой партой в среднем ряду,  при  опоре  на  осязание  и слух – за любой парт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 Охрана  и  гигиена  зрения (повышенная  общая  освещённость  (не  менее  1000  люкс), освещение на рабочем месте (не менее  400–500  люкс);  для детей,  страдающих  светобоязнью, установить светозатемнители,  расположить  рабочее место,  ограничивая  попадание прямого  света;  ограничение времени  зрительной  работы (непрерывная  зрительная нагрузка не должна превышать 15–20  мин.  у  слабовидящих учеников и 10–20 мин. для учеников с глубоким нарушением зрения);  расстояние  от  глаз ученика  до  рабочей  поверхности  должно  быть  не  менее  30 см; работать с опорой на осязание или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При работе с опорой на зрение  записи  на  доске  должны быть  насыщенными  и  контрастными,  буквы  крупными, в  некоторых случаях они должны дублироваться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 Создание  благоприятного психологического  климата  в коллективе,  усиление  педагогического  руководства  поведением не только ребёнка с нарушением зрения, но и всех окружающих людей, включая педагогов разн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  Взаимодействие  учителя  с тифлопедагогом,  психологом, офтальмологом и родителя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 с  нарушением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способны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мостоя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едвижению  и  самообслуживанию,  с сохр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теллектом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  детей  с  нарушениями ОДА  ведущим  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вигательный  дефект (недоразвитие,  нарушение или утрата двигательных функций). Основную массу  среди  них  составляют  дети  с  церебральным параличом (89%). У этих  детей  двигательные расстройства  сочетаются с  психическими  и  речевыми нарушениями, поэтому большинство из них нуждается  не  только  в лечебной  и  социальной помощи, но и в психолого-педагогической и логопедической коррекции. Все дети с нарушениями 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уждаются  в  особых условиях  жизни,  обучения  и  последующей трудовой деятель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 Коррекционная  направленность всего процесс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 Возможная  психолого-педагогическая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3.  Посильная  трудовая  реабили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Полноценное, разноплановое воспитание  и  развитие  личности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 Комплексный  характер коррекционно-педагог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Раннее начало онтогенетически  последовательного  воздействия,  опирающегося  на сохра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7.  Организация  работы  в  рамках ведущ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8.  Наблюдение  за  ребёнком  в динамике  продолжающегося психоречев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  Тесное  взаимодействие  с родителями  и  всем  окружением ребён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ти  с  нарушением поведения,  с  эмоционально – воле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стройст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и, с ошибками  воспитания  (дети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виан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  деликвентнымповедением, 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пущен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еблагополучных семей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) наличие отклоняющегося  от  нормы 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)  имеющиеся  нарушения  поведения  трудно исправляются  и  корригиру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)  частая  смена  состояния,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)  слабое  развитие  с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)  дети  особенно  нуждаются  в  индивиду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ходе со стороны взрослых и внимании коллектива сверстни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 Осуществление  ежедневного,  постоянного  контроля  как родителей,  так  и  педагогов, направленного  на  формирование у детей самостоятельности, дисциплинир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 Терпение  со  стороны  взрослого,  сохранение  спокойного тона  при  общении  с  ребёнком (не  позволять  кричать,  оскорблять  ребёнка,  добиваться  его дове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 Взаимосотрудничество  учителя  и  родителей  в  процессе обучения  (следить,  не  образовался  ли  какой-нибудь  пробел в знаниях, не переходить к изучению  нового  материала,  не бояться  оставить  ребёнка  на  второй год в начальной школе, пока он не усвоил пройде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 Укрепление  физического  и психического здоровь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  Развитие  общего  кругозора ребёнка  (посещать  театры, цирк,  выставки,  концерты, путешествовать,  выезжать  на приро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 Своевременное  определение характера нарушений у ребёнка,  поиск  эффективных  путе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 Чёткое  соблюдение  режима дня  (правильное  чередование периодов труда и отды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 Ритмичный  повтор  определённых  действий,  что  приводит  к  закреплению  условно-рефлекторной  связи  и  формированию  желательного  стерео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9. Заполнение всего свободного времени  заранее  спланированными  мероприятиями  (ввиду отсутствия  умений  организовывать  своё  свободное  время), планирование дня помину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  Формирование  социально приемлемых форм поведения и трудо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 Чёткие и короткие инструкции,  контроль  выполнения заданий  (усложнять  задания по  ходу  коррекционных 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  Чередование  различных видов  деятельности  (ввиду малой  привлекательности  для таких  детей  интеллектуального  труда  его  необходимо  чередовать с трудовой или художественной деятельност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  Общественно  значимый характер  деятельности,  которая должна занимать большую часть времени. Созидательный труд  позволяет  снизить  пристрастие этих детей к разру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 Объединение детей в группы и коллекти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-9 классах выпускник научится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метрические фигуры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234" w:leader="none"/>
          <w:tab w:val="left" w:pos="1236" w:leader="none"/>
          <w:tab w:val="left" w:pos="2449" w:leader="none"/>
          <w:tab w:val="left" w:pos="4010" w:leader="none"/>
          <w:tab w:val="left" w:pos="4344" w:leader="none"/>
          <w:tab w:val="left" w:pos="6193" w:leader="none"/>
          <w:tab w:val="left" w:pos="7316" w:leader="none"/>
          <w:tab w:val="left" w:pos="9220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</w:t>
        <w:tab/>
        <w:t>информацию о геометрических фигурах, представленную на чертежах в яв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геометрические факты, если условия их применения заданы в явн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геометрических величин по образцам или алгоритмам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18"/>
        <w:widowControl w:val="false"/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810" w:right="10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я.</w:t>
      </w:r>
    </w:p>
    <w:p>
      <w:pPr>
        <w:pStyle w:val="Heading2"/>
        <w:ind w:left="100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тношения для решения простейших задач, возникающих в ре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Heading2"/>
        <w:ind w:left="10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я и вычислени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.</w:t>
      </w:r>
    </w:p>
    <w:p>
      <w:pPr>
        <w:pStyle w:val="Heading2"/>
        <w:ind w:left="100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5" w:leader="none"/>
        </w:tabs>
        <w:spacing w:lineRule="auto" w:line="240" w:before="0" w:after="0"/>
        <w:ind w:left="101" w:right="109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 </w:t>
      </w:r>
    </w:p>
    <w:p>
      <w:pPr>
        <w:pStyle w:val="Style18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810" w:right="1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ческие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и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типовые плоские фигуры и фигуры в пространстве от руки и с помощью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.</w:t>
      </w:r>
    </w:p>
    <w:p>
      <w:pPr>
        <w:pStyle w:val="Heading2"/>
        <w:ind w:left="100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остейшие построения на местности, необходимые в реальной жизни.</w:t>
      </w:r>
    </w:p>
    <w:p>
      <w:pPr>
        <w:pStyle w:val="Heading2"/>
        <w:ind w:left="100" w:right="9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у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метрич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движение объектов в окружающ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симметричные фигуры в окружающе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.</w:t>
      </w:r>
    </w:p>
    <w:p>
      <w:pPr>
        <w:pStyle w:val="Heading2"/>
        <w:ind w:left="10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ы и координаты на плоскости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  <w:tab w:val="left" w:pos="2802" w:leader="none"/>
          <w:tab w:val="left" w:pos="3273" w:leader="none"/>
          <w:tab w:val="left" w:pos="4338" w:leader="none"/>
          <w:tab w:val="left" w:pos="5282" w:leader="none"/>
          <w:tab w:val="left" w:pos="6630" w:leader="none"/>
          <w:tab w:val="left" w:pos="7608" w:leader="none"/>
          <w:tab w:val="left" w:pos="8481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  <w:tab/>
        <w:t xml:space="preserve"> на</w:t>
        <w:tab/>
        <w:t>базовом</w:t>
        <w:tab/>
        <w:t>уровне</w:t>
        <w:tab/>
        <w:t>понятиями</w:t>
        <w:tab/>
        <w:t xml:space="preserve">вектор, </w:t>
        <w:tab/>
        <w:t>сумма</w:t>
        <w:tab/>
        <w:t>век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едение вектора на число, координаты на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  <w:tab w:val="left" w:pos="2634" w:leader="none"/>
          <w:tab w:val="left" w:pos="4282" w:leader="none"/>
          <w:tab w:val="left" w:pos="5762" w:leader="none"/>
          <w:tab w:val="left" w:pos="6604" w:leader="none"/>
          <w:tab w:val="left" w:pos="7104" w:leader="none"/>
          <w:tab w:val="left" w:pos="7569" w:leader="none"/>
          <w:tab w:val="left" w:pos="9220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</w:t>
        <w:tab/>
        <w:t>приближенно</w:t>
        <w:tab/>
        <w:t>координаты</w:t>
        <w:tab/>
        <w:t>точки</w:t>
        <w:tab/>
        <w:t>по</w:t>
        <w:tab/>
        <w:t>ее</w:t>
        <w:tab/>
        <w:t xml:space="preserve">изображению </w:t>
        <w:tab/>
        <w:t>на координатн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екторы для решения простейших задач на определение скорости относите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математики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отдельные выдающиеся результаты, полученные в ходе развития математики ка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имеры математических открытий и их авторов, в связи с отечественной и всемир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оль математики в развити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ки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подходящий изученный метод для решения изученных типов математи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4" w:leader="none"/>
          <w:tab w:val="left" w:pos="1235" w:leader="none"/>
          <w:tab w:val="left" w:pos="2615" w:leader="none"/>
          <w:tab w:val="left" w:pos="3792" w:leader="none"/>
          <w:tab w:val="left" w:pos="5713" w:leader="none"/>
          <w:tab w:val="left" w:pos="7733" w:leader="none"/>
          <w:tab w:val="left" w:pos="8107" w:leader="none"/>
        </w:tabs>
        <w:spacing w:lineRule="auto" w:line="240" w:before="0" w:after="0"/>
        <w:ind w:left="100" w:right="108" w:firstLine="71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</w:t>
        <w:tab/>
        <w:t>примеры</w:t>
        <w:tab/>
        <w:t>математических закономерностей в окружающей действительности и произведениях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Heading2"/>
        <w:ind w:left="100" w:right="9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 геометрических</w:t>
      </w:r>
      <w:r>
        <w:rPr>
          <w:rFonts w:cs="Times New Roman" w:ascii="Times New Roman" w:hAnsi="Times New Roman"/>
          <w:i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тежах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геометрические факты для решения задач, в том числе, предполагающих несколько шагов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улировать в простейших случаях свойства и признаки</w:t>
      </w:r>
      <w:r>
        <w:rPr>
          <w:rFonts w:cs="Times New Roman" w:ascii="Times New Roman" w:hAnsi="Times New Roman"/>
          <w:i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азывать геометрические</w:t>
      </w:r>
      <w:r>
        <w:rPr>
          <w:rFonts w:cs="Times New Roman" w:ascii="Times New Roman" w:hAnsi="Times New Roman"/>
          <w:i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вержд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стандартной классификацией плоских фигур (треугольников и четырехугольников)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0560</wp:posOffset>
                </wp:positionH>
                <wp:positionV relativeFrom="paragraph">
                  <wp:posOffset>127635</wp:posOffset>
                </wp:positionV>
                <wp:extent cx="0" cy="0"/>
                <wp:effectExtent l="3810" t="3810" r="3810" b="381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0.05pt" to="552.8pt,10.0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Style18"/>
        <w:tabs>
          <w:tab w:val="clear" w:pos="708"/>
          <w:tab w:val="left" w:pos="1236" w:leader="none"/>
        </w:tabs>
        <w:spacing w:lineRule="auto" w:line="240" w:before="0" w:after="0"/>
        <w:ind w:left="810" w:right="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я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угольник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теорему Фалеса и теорему о пропорциональных отрезках при решени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заимное расположение прямой и окружности, двух окружностей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отношения для решения задач, возникающих в реальной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и.</w:t>
      </w:r>
    </w:p>
    <w:p>
      <w:pPr>
        <w:pStyle w:val="Heading2"/>
        <w:ind w:left="10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я и вычисления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осост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 простые вычисления на объемных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34" w:leader="none"/>
          <w:tab w:val="left" w:pos="1235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улировать задачи на вычисление длин, площадей и объемов и решать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.</w:t>
      </w:r>
    </w:p>
    <w:p>
      <w:pPr>
        <w:pStyle w:val="Heading2"/>
        <w:ind w:left="100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 вычисления на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ност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формулы при вычислениях в смежных учебных предметах, в окружающей</w:t>
      </w: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тельности.</w:t>
      </w:r>
    </w:p>
    <w:p>
      <w:pPr>
        <w:pStyle w:val="Heading2"/>
        <w:ind w:left="10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строения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1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геометрические фигуры по текстовому и  символьному описанию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 оперировать чертежными инструментами в несложных</w:t>
      </w:r>
      <w:r>
        <w:rPr>
          <w:rFonts w:cs="Times New Roman" w:ascii="Times New Roman" w:hAnsi="Times New Roman"/>
          <w:i/>
          <w:spacing w:val="-22"/>
          <w:sz w:val="28"/>
          <w:szCs w:val="28"/>
        </w:rPr>
        <w:t xml:space="preserve">  </w:t>
      </w:r>
    </w:p>
    <w:p>
      <w:pPr>
        <w:pStyle w:val="Style18"/>
        <w:widowControl w:val="false"/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ях,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жать типовые плоские фигуры и объемные тела с помощью простейших компьютерных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ментов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ростейшие построения на местности, необходимые в реальной жизн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а.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ь фигуру, подобную данной, пользоваться свойствами подобия для обоснования свойств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свойства движений для проведения простейших обоснований свойств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.</w:t>
      </w:r>
    </w:p>
    <w:p>
      <w:pPr>
        <w:pStyle w:val="Heading2"/>
        <w:ind w:left="101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свойства движений и применять подобие для построений и вычислений.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торы и координаты на плоскости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ктор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 в  физике,  пользоваться  формулой  вычисления  расстояния  между  точками 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</w:p>
    <w:p>
      <w:pPr>
        <w:pStyle w:val="Normal"/>
        <w:spacing w:lineRule="auto" w:line="240" w:before="0" w:after="0"/>
        <w:ind w:left="100" w:right="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ным координатам, использовать уравнения фигур для решения задач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векторы и координаты для решения геометрических задач на вычисление длин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лов.</w:t>
      </w:r>
    </w:p>
    <w:p>
      <w:pPr>
        <w:pStyle w:val="Heading2"/>
        <w:ind w:left="100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седневной жизни и при изучении других предметов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онятия векторов и координат для решения задач по физике, географии и другим учебным</w:t>
      </w:r>
      <w:r>
        <w:rPr>
          <w:rFonts w:cs="Times New Roman" w:ascii="Times New Roman" w:hAnsi="Times New Roman"/>
          <w:i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ам.</w:t>
      </w:r>
    </w:p>
    <w:p>
      <w:pPr>
        <w:pStyle w:val="Heading2"/>
        <w:ind w:left="10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математики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клад выдающихся математиков в развитие математики и иных научных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е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ть роль математики в развитии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сии.</w:t>
      </w:r>
    </w:p>
    <w:p>
      <w:pPr>
        <w:pStyle w:val="Heading2"/>
        <w:ind w:left="10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математики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  <w:tab w:val="left" w:pos="2530" w:leader="none"/>
          <w:tab w:val="left" w:pos="3829" w:leader="none"/>
          <w:tab w:val="left" w:pos="4977" w:leader="none"/>
          <w:tab w:val="left" w:pos="6335" w:leader="none"/>
          <w:tab w:val="left" w:pos="8331" w:leader="none"/>
        </w:tabs>
        <w:spacing w:lineRule="auto" w:line="240" w:before="0" w:after="0"/>
        <w:ind w:left="101" w:right="108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</w:t>
        <w:tab/>
        <w:t>изученные</w:t>
        <w:tab/>
        <w:t>методы,</w:t>
        <w:tab/>
        <w:t>проводить</w:t>
        <w:tab/>
        <w:t>доказательство,</w:t>
        <w:tab/>
        <w:t>выполнять опровержение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23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бирать изученные методы и их комбинации  для решения  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ческих задач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4" w:leader="none"/>
          <w:tab w:val="left" w:pos="1236" w:leader="none"/>
        </w:tabs>
        <w:spacing w:lineRule="auto" w:line="240" w:before="0" w:after="0"/>
        <w:ind w:left="101" w:firstLine="75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  математические   знания   для   описания   закономерностей  </w:t>
      </w:r>
      <w:r>
        <w:rPr>
          <w:rFonts w:cs="Times New Roman" w:ascii="Times New Roman" w:hAnsi="Times New Roman"/>
          <w:i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кружающей действительности и произведениях искусств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236" w:leader="none"/>
        </w:tabs>
        <w:spacing w:lineRule="auto" w:line="240" w:before="0" w:after="0"/>
        <w:ind w:left="101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простейшие программные средства и электронно- коммуникационные системы при решении математических</w:t>
      </w:r>
      <w:r>
        <w:rPr>
          <w:rFonts w:cs="Times New Roman" w:ascii="Times New Roman" w:hAnsi="Times New Roman"/>
          <w:i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уголь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ыпуклые и невыпуклые многоугольники</w:t>
      </w:r>
      <w:r>
        <w:rPr>
          <w:rFonts w:cs="Times New Roman" w:ascii="Times New Roman" w:hAnsi="Times New Roman"/>
          <w:sz w:val="28"/>
          <w:szCs w:val="28"/>
        </w:rPr>
        <w:t>. Правильные много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,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жность, круг, и</w:t>
      </w:r>
      <w:r>
        <w:rPr>
          <w:rFonts w:cs="Times New Roman" w:ascii="Times New Roman" w:hAnsi="Times New Roman"/>
          <w:sz w:val="28"/>
          <w:szCs w:val="28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8"/>
          <w:szCs w:val="28"/>
        </w:rPr>
        <w:t>и секущая</w:t>
      </w:r>
      <w:r>
        <w:rPr>
          <w:rFonts w:cs="Times New Roman" w:ascii="Times New Roman" w:hAnsi="Times New Roman"/>
          <w:sz w:val="28"/>
          <w:szCs w:val="28"/>
        </w:rPr>
        <w:t xml:space="preserve"> к окружности, </w:t>
      </w:r>
      <w:r>
        <w:rPr>
          <w:rFonts w:cs="Times New Roman" w:ascii="Times New Roman" w:hAnsi="Times New Roman"/>
          <w:i/>
          <w:sz w:val="28"/>
          <w:szCs w:val="28"/>
        </w:rPr>
        <w:t>их свойства</w:t>
      </w:r>
      <w:r>
        <w:rPr>
          <w:rFonts w:cs="Times New Roman" w:ascii="Times New Roman" w:hAnsi="Times New Roman"/>
          <w:sz w:val="28"/>
          <w:szCs w:val="28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8"/>
          <w:szCs w:val="28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 в пространстве (объемные те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фиг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8"/>
          <w:szCs w:val="28"/>
        </w:rPr>
        <w:t>Аксиома параллельности Евк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ема Фал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пендикулярные пря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8"/>
          <w:szCs w:val="28"/>
        </w:rPr>
        <w:t>Свойства и признаки перпендикуляр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об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ное 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 прямой и окружности</w:t>
      </w:r>
      <w:r>
        <w:rPr>
          <w:rFonts w:cs="Times New Roman" w:ascii="Times New Roman" w:hAnsi="Times New Roman"/>
          <w:i/>
          <w:sz w:val="28"/>
          <w:szCs w:val="28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8"/>
          <w:szCs w:val="28"/>
        </w:rPr>
        <w:t>Тригонометрические функции тупого угла.</w:t>
      </w:r>
      <w:r>
        <w:rPr>
          <w:rFonts w:cs="Times New Roman" w:ascii="Times New Roman" w:hAnsi="Times New Roman"/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8"/>
          <w:szCs w:val="28"/>
        </w:rPr>
        <w:t>Теорема синусов. Теорема косин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8"/>
          <w:szCs w:val="28"/>
        </w:rPr>
        <w:t>Расстояние между фигу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8"/>
          <w:szCs w:val="28"/>
        </w:rPr>
        <w:t>Подоб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вая и центральная симметрия</w:t>
      </w:r>
      <w:r>
        <w:rPr>
          <w:rFonts w:cs="Times New Roman" w:ascii="Times New Roman" w:hAnsi="Times New Roman"/>
          <w:i/>
          <w:sz w:val="28"/>
          <w:szCs w:val="28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к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</w:t>
      </w:r>
      <w:r>
        <w:rPr>
          <w:rFonts w:cs="Times New Roman" w:ascii="Times New Roman" w:hAnsi="Times New Roman"/>
          <w:i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ллельные пря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бные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ые сведения из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235" w:hanging="42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1" w:hanging="426"/>
      </w:pPr>
      <w:rPr>
        <w:rFonts w:ascii="Symbol" w:hAnsi="Symbol" w:cs="Symbol" w:hint="default"/>
        <w:sz w:val="25"/>
        <w:i/>
        <w:szCs w:val="25"/>
        <w:w w:val="9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1" w:hanging="42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85" w:hanging="285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1" w:hanging="284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9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1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3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01" w:hanging="426"/>
      </w:pPr>
      <w:rPr>
        <w:rFonts w:ascii="Symbol" w:hAnsi="Symbol" w:cs="Symbol" w:hint="default"/>
        <w:sz w:val="25"/>
        <w:i/>
        <w:szCs w:val="25"/>
        <w:w w:val="95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01" w:hanging="426"/>
      </w:pPr>
      <w:rPr>
        <w:rFonts w:ascii="Symbol" w:hAnsi="Symbol" w:cs="Symbol" w:hint="default"/>
        <w:sz w:val="25"/>
        <w:i/>
        <w:szCs w:val="25"/>
        <w:w w:val="9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10" w:right="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i/>
      <w:w w:val="95"/>
      <w:sz w:val="25"/>
      <w:szCs w:val="25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i/>
      <w:w w:val="95"/>
      <w:sz w:val="25"/>
      <w:szCs w:val="2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i/>
      <w:w w:val="95"/>
      <w:sz w:val="25"/>
      <w:szCs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71" w:before="0" w:after="0"/>
      <w:ind w:left="841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6:00Z</dcterms:created>
  <dc:creator>PC</dc:creator>
  <dc:description/>
  <cp:keywords/>
  <dc:language>en-US</dc:language>
  <cp:lastModifiedBy>Феоктистова Наталья</cp:lastModifiedBy>
  <cp:lastPrinted>2017-11-02T16:23:00Z</cp:lastPrinted>
  <dcterms:modified xsi:type="dcterms:W3CDTF">2018-03-25T11:07:00Z</dcterms:modified>
  <cp:revision>8</cp:revision>
  <dc:subject/>
  <dc:title/>
</cp:coreProperties>
</file>